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040" w:hanging="0"/>
        <w:jc w:val="right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Ημερομηνία: .…/…./</w:t>
      </w:r>
      <w:r>
        <w:rPr>
          <w:rFonts w:cs="Calibri" w:ascii="Calibri" w:hAnsi="Calibri"/>
          <w:sz w:val="22"/>
          <w:szCs w:val="22"/>
          <w:lang w:val="en-US" w:eastAsia="el-GR"/>
        </w:rPr>
        <w:t>…….</w:t>
      </w:r>
    </w:p>
    <w:p>
      <w:pPr>
        <w:pStyle w:val="Normal"/>
        <w:ind w:left="3600" w:firstLine="72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l-GR"/>
        </w:rPr>
      </w:pPr>
      <w:r>
        <w:rPr>
          <w:rFonts w:cs="Calibri" w:ascii="Calibri" w:hAnsi="Calibri"/>
          <w:b/>
          <w:i/>
          <w:sz w:val="22"/>
          <w:szCs w:val="22"/>
          <w:lang w:val="en-US" w:eastAsia="el-GR"/>
        </w:rPr>
      </w:r>
    </w:p>
    <w:p>
      <w:pPr>
        <w:pStyle w:val="Normal"/>
        <w:ind w:left="3600"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ΠΡΟΣ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Το Δήμο Ηρακλείου Αττικής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Διεύθυνση Παιδείας, Αθλητισμού </w:t>
      </w:r>
    </w:p>
    <w:p>
      <w:pPr>
        <w:pStyle w:val="Normal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amp; Πολιτισμού</w:t>
        <w:tab/>
        <w:tab/>
        <w:tab/>
        <w:tab/>
        <w:tab/>
        <w:t>Τμήμα Βιβλιοθήκης</w:t>
      </w:r>
    </w:p>
    <w:p>
      <w:pPr>
        <w:pStyle w:val="Normal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υντουριώτου 18Α &amp; Νεότητος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14122 Ηράκλειο Αττικής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l-GR"/>
        </w:rPr>
        <w:t>ΑΙΤΗΣΗ ΑΓΟΡΑΣ ΒΙΒΛΙΩΝ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Ονοματεπώνυμο: 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Επάγγελμα: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Αριθ. μέλους της Βιβλιοθήκης: …………………………………..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Δεν είμαι μέλος της Βιβλιοθήκης:……………………………….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Μαθητής/τρια</w:t>
        <w:tab/>
        <w:tab/>
        <w:tab/>
        <w:t>Φοιτητής/τρια</w:t>
        <w:tab/>
        <w:tab/>
        <w:t>Πτυχιούχος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>□</w:t>
      </w: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Δημοτικού</w:t>
        <w:tab/>
        <w:tab/>
        <w:tab/>
        <w:t>□ Α.Ε.Ι.</w:t>
        <w:tab/>
        <w:tab/>
        <w:tab/>
        <w:t>□ Α.Ε.Ι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>□</w:t>
      </w: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Γυμνασίου</w:t>
        <w:tab/>
        <w:tab/>
        <w:tab/>
        <w:t>□ Ε.Α.Π.</w:t>
        <w:tab/>
        <w:tab/>
        <w:t>□ Ε.Α.Π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□</w:t>
      </w: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Λυκείου</w:t>
        <w:tab/>
        <w:tab/>
        <w:tab/>
        <w:t>□ Τ.Ε.Ι.</w:t>
        <w:tab/>
        <w:tab/>
        <w:tab/>
        <w:t>□ Τ.Ε.Ι.</w:t>
      </w:r>
    </w:p>
    <w:p>
      <w:pPr>
        <w:pStyle w:val="Normal"/>
        <w:suppressAutoHyphens w:val="false"/>
        <w:ind w:left="2160" w:firstLine="72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□</w:t>
      </w: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eastAsia="el-GR"/>
        </w:rPr>
        <w:t>Ι.Ε.Κ.</w:t>
        <w:tab/>
        <w:tab/>
        <w:tab/>
        <w:t>□ Ι.Ε.Κ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>Με την ιδιότητά μου ως ………………………………………………………………., προτείνω την αγορά των παρακάτω βιβλίων για τον εμπλουτισμό της συλλογής της Βιβλιοθήκης του Δήμου Ηρακλείου Αττικής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[</w:t>
      </w:r>
      <w:r>
        <w:rPr>
          <w:rFonts w:cs="Calibri" w:ascii="Calibri" w:hAnsi="Calibri"/>
          <w:i/>
          <w:sz w:val="22"/>
          <w:szCs w:val="22"/>
          <w:lang w:eastAsia="el-GR"/>
        </w:rPr>
        <w:t>Να αναγράφονται, αν είναι δυνατόν, τα πλήρη βιβλιογραφικά στοιχεία, όπως: συγγραφέας, τίτλος, εκδοτικός οίκος,  κλπ.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5760" w:firstLine="72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firstLine="72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Ο/Η Αιτών/ούσα</w:t>
      </w:r>
    </w:p>
    <w:p>
      <w:pPr>
        <w:pStyle w:val="Normal"/>
        <w:suppressAutoHyphens w:val="false"/>
        <w:ind w:left="5760" w:firstLine="72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suppressAutoHyphens w:val="false"/>
        <w:ind w:left="5760" w:firstLine="72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…………………</w:t>
      </w:r>
      <w:r>
        <w:rPr>
          <w:rFonts w:cs="Calibri" w:ascii="Calibri" w:hAnsi="Calibri"/>
          <w:b/>
          <w:sz w:val="22"/>
          <w:szCs w:val="22"/>
          <w:lang w:eastAsia="el-GR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  <w:lang w:eastAsia="el-GR"/>
        </w:rPr>
      </w:pPr>
      <w:r>
        <w:rPr>
          <w:rFonts w:cs="Calibri" w:ascii="Calibri" w:hAnsi="Calibri"/>
          <w:b/>
          <w:i/>
          <w:sz w:val="22"/>
          <w:szCs w:val="22"/>
          <w:lang w:eastAsia="el-GR"/>
        </w:rPr>
        <w:t>ΣΥΜΠΛΗΡΩΝΕΤΑΙ ΑΠΟ ΤΗ  ΒΙΒΛΙΟΘΗΚΗ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  <w:lang w:eastAsia="el-GR"/>
        </w:rPr>
      </w:pPr>
      <w:r>
        <w:rPr>
          <w:rFonts w:cs="Calibri" w:ascii="Calibri" w:hAnsi="Calibri"/>
          <w:b/>
          <w:i/>
          <w:sz w:val="22"/>
          <w:szCs w:val="22"/>
          <w:lang w:eastAsia="el-G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>ΠΑΡΑΤΗΡΗΣΕΙΣ:</w:t>
      </w:r>
      <w:r>
        <w:rPr>
          <w:rFonts w:cs="Calibri" w:ascii="Calibri" w:hAnsi="Calibri"/>
          <w:color w:val="80808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2:00Z</dcterms:created>
  <dc:creator>Ελλη</dc:creator>
  <dc:description/>
  <cp:keywords/>
  <dc:language>en-US</dc:language>
  <cp:lastModifiedBy>ΒΙΒΛΙΟΘΗΚΟΝΟΜΟΙ</cp:lastModifiedBy>
  <cp:lastPrinted>2017-02-22T10:25:00Z</cp:lastPrinted>
  <dcterms:modified xsi:type="dcterms:W3CDTF">2018-10-05T09:30:00Z</dcterms:modified>
  <cp:revision>14</cp:revision>
  <dc:subject/>
  <dc:title>ΔΕΛΤΙΟ ΠΡΟΤΑΣΕΩΣ ΑΓΟΡΑΣ ΒΙΒΛΙΩΝ</dc:title>
</cp:coreProperties>
</file>