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13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31056/13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31056/13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13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   17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lang w:val="el-GR" w:eastAsia="el-GR"/>
        </w:rPr>
        <w:t>1.</w:t>
      </w:r>
      <w:r>
        <w:rPr>
          <w:rFonts w:cs="Arial" w:ascii="Comic Sans MS" w:hAnsi="Comic Sans MS"/>
          <w:sz w:val="22"/>
          <w:szCs w:val="22"/>
          <w:lang w:val="el-GR" w:eastAsia="el-GR"/>
        </w:rPr>
        <w:t>«Άσκηση έφεσης κατά της υπ’ αριθμόν 1359/2018 απόφασης του Μονομελούς Πρωτοδικείου Αθηνών επί αγωγής του Δήμου κατά του Σωματείου με την επωνυμία «ΗΡΑΚΛΕΙΟ – ΑΘΛΗΤΙΚΗ ΈΝΩΣΗ», ανάθεση της υπόθεσης στον δικηγόρο Ευάγγελο Χατζηγιαννάκη και καθορισμός της σχετικής δικηγορικής αμοιβής».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lang w:val="el-GR" w:eastAsia="el-GR"/>
        </w:rPr>
        <w:t>2.</w:t>
      </w:r>
      <w:r>
        <w:rPr>
          <w:rFonts w:cs="Arial" w:ascii="Comic Sans MS" w:hAnsi="Comic Sans MS"/>
          <w:sz w:val="22"/>
          <w:szCs w:val="22"/>
          <w:lang w:val="el-GR" w:eastAsia="el-GR"/>
        </w:rPr>
        <w:t>«Μη άσκηση ενδίκου μέσου κατά της υπ’ αριθμ. 15033/2019 οριστικής απόφασης του Διοικητικού Πρωτοδικείου Αθηνών (Τμήμα 19</w:t>
      </w:r>
      <w:r>
        <w:rPr>
          <w:rFonts w:cs="Arial" w:ascii="Comic Sans MS" w:hAnsi="Comic Sans MS"/>
          <w:sz w:val="22"/>
          <w:szCs w:val="22"/>
          <w:vertAlign w:val="superscript"/>
          <w:lang w:val="el-GR" w:eastAsia="el-GR"/>
        </w:rPr>
        <w:t>ο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 Τριμελές) , σχετικά με οφειλή του Δήμου Ηρακλείου Αττικής έναντι των εναγόντων Αθανάσιου Νασιάκου και Μαρίας Μπαρλαμά, ενεργούντων για τον εαυτό τους ατομικά και για λογαριασμό του ανήλικου τέκνου τους, Νικηφόρου Νασιάκου»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Γραφείο Νομικής Υπηρεσία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lang w:val="el-GR" w:eastAsia="el-GR"/>
        </w:rPr>
        <w:t>3.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Άσκηση αγωγής του Δήμου Ηρακλείου Αττικής κατά των Μαρίας, συζ. Δημητρίου Αγγελακοπούλου, το γένος Πούλιου κλπ. ανάθεση της υπόθεσης στον δικηγόρο Γεώργιο Αναστασίου και καθορισμός της σχετικής δικηγορικής αμοιβής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right="-1054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1.054,80 € και απαλλαγή της υπολόγου Κωστοπούλου Μαρί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του Αθανασίου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Α.Αντωνοπούλου)</w:t>
      </w:r>
    </w:p>
    <w:p>
      <w:pPr>
        <w:pStyle w:val="Normal"/>
        <w:ind w:right="-1054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5.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1.090,00 € και απαλλαγή της υπολόγου Κωστοπούλου Μαρίας του Αθανασίου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Α.Αντωνοπούλου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eastAsia="MS Mincho;ＭＳ 明朝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>6.</w:t>
      </w:r>
      <w:r>
        <w:rPr>
          <w:rFonts w:cs="Comic Sans MS" w:ascii="Comic Sans MS" w:hAnsi="Comic Sans MS"/>
          <w:sz w:val="22"/>
          <w:szCs w:val="22"/>
          <w:lang w:val="el-GR"/>
        </w:rPr>
        <w:t>«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Έγκριση χορήγησης παράτασης περάτωσης του  έργου: ‘ΔΙΑΜΟΡΦΩΣΗ ΧΩΡΩΝ ΓΙΑ ΚΑΤΕΠΕΙΓΟΥΣΑ ΜΕΤΑΣΤΕΓΑΣΗ ΑΚΑΤΑΛΛΗΛΩΝ ΣΧΟΛΙΚΩΝ ΜΟΝΑΔΩΝ ΜΕΤΑ ΑΠΟ ΤΟΝ ΣΕΙΣΜΟ ΤΗΣ 19ης ΙΟΥΛΙΟΥ 2019’  με ΑΜ:13ΤΥ/2019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Γ.Τακλής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Style14"/>
        <w:jc w:val="both"/>
        <w:rPr>
          <w:rFonts w:ascii="Comic Sans MS" w:hAnsi="Comic Sans MS" w:eastAsia="MS Mincho;ＭＳ 明朝" w:cs="Comic Sans MS"/>
          <w:b/>
          <w:b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>«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Έγκριση χορήγησης παράτασης περάτωσης του  έργου: ‘Επιστρώσεις οδών οδικού δικτύου του Δήμου», με ΑΜ:28TY/2017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Γ.Τακλής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lang w:val="el-GR"/>
        </w:rPr>
        <w:t>8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Απόδοση λογαριασμού εντάλματος προπληρωμής του κ. Καπετανάκη Μιλτιάδη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» . (Εισηγ. κ. Μ.Καπετανάκης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ντεταλμένος Δημοτικός Σύμβουλος κ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αβουράκης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2-06T16:04:00Z</cp:lastPrinted>
  <dcterms:modified xsi:type="dcterms:W3CDTF">2019-12-13T13:15:00Z</dcterms:modified>
  <cp:revision>736</cp:revision>
  <dc:subject/>
  <dc:title/>
</cp:coreProperties>
</file>