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ΛΛΗΝΙΚΗ ΔΗΜΟΚΡΑΤΙΑ</w:t>
        <w:tab/>
        <w:tab/>
        <w:tab/>
      </w:r>
    </w:p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ΟΣ ΑΤΤΙΚΗΣ</w:t>
        <w:tab/>
        <w:tab/>
        <w:tab/>
        <w:tab/>
        <w:tab/>
        <w:tab/>
      </w:r>
    </w:p>
    <w:p>
      <w:pPr>
        <w:pStyle w:val="Heading2"/>
        <w:ind w:right="-1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ΗΜΟΣ ΗΡΑΚΛΕΙΟΥ                                 </w:t>
      </w:r>
    </w:p>
    <w:p>
      <w:pPr>
        <w:pStyle w:val="Heading2"/>
        <w:ind w:right="-1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--------------------------------------------</w:t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ΔΗΜΟΤΙΚΗ ΕΠΙΤΡΟΠΗ ΔΙΑΒΟΥΛΕΥΣΗΣ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ΑΠΟΣΠΑΣΜ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υνεδρίαση της</w:t>
      </w:r>
      <w:r>
        <w:rPr>
          <w:rFonts w:cs="Comic Sans MS" w:ascii="Comic Sans MS" w:hAnsi="Comic Sans MS"/>
          <w:b/>
          <w:sz w:val="22"/>
          <w:szCs w:val="22"/>
        </w:rPr>
        <w:t xml:space="preserve">  02</w:t>
      </w:r>
      <w:r>
        <w:rPr>
          <w:rFonts w:cs="Comic Sans MS" w:ascii="Comic Sans MS" w:hAnsi="Comic Sans MS"/>
          <w:b/>
          <w:bCs/>
          <w:sz w:val="22"/>
          <w:szCs w:val="22"/>
        </w:rPr>
        <w:t>-11-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ριθμός Απόφασης </w:t>
      </w: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ριθμός Θέματος </w:t>
      </w: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 xml:space="preserve">ο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ρακτικό από την 1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Cs/>
          <w:sz w:val="22"/>
          <w:szCs w:val="22"/>
        </w:rPr>
        <w:t xml:space="preserve">/2021 Δημόσια Τακτική Συνεδρίαση της Δημοτικής Επιτροπής Διαβούλευσης του Δήμου Ηρακλείου Αττικής, η οποία πραγματοποιήθηκε στις 2 Νοεμβρίου 2022 και ώρα 16:00 δια ζώσης και </w:t>
      </w:r>
      <w:r>
        <w:rPr>
          <w:rFonts w:cs="Tahoma" w:ascii="Comic Sans MS" w:hAnsi="Comic Sans MS"/>
          <w:sz w:val="22"/>
          <w:szCs w:val="22"/>
        </w:rPr>
        <w:t>μέσω τηλεδιάσκεψης, ύστερα από την με αριθμ. πρωτ. οικ.  22456/2022 έγγραφη πρόσκληση του Προέδρου της, που επιδόθηκε νόμιμα στο καθένα από τα μέλη.</w:t>
      </w:r>
    </w:p>
    <w:p>
      <w:pPr>
        <w:pStyle w:val="Style10"/>
        <w:ind w:left="0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Λόγω του ότι δεν διαπιστώθηκε απαρτία στη συνεδρίαση της 1ης Νοεμβρίου 2022, η Συνεδρίαση επαναλήφθηκε την αμέσως επόμενη εργάσιμη μέρα, οπότε θεωρείται σε κάθε περίπτωση ότι υφίσταται απαρτία, σύμφωνα με το άρθρο 78 του Ν.4555/2018. </w:t>
      </w:r>
    </w:p>
    <w:p>
      <w:pPr>
        <w:pStyle w:val="Style10"/>
        <w:ind w:left="0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Στη συνεδρίαση συμμετείχαν  εκπρόσωποι ενός (1) φορέα από τους είκοσι τέσσερις (24) οριζόμενους στην Απόφαση και δύο (2) Δημότες από τους οκτώ (8), οι οποίοι έχουν δικαίωμα ψήφου.</w:t>
      </w:r>
    </w:p>
    <w:p>
      <w:pPr>
        <w:pStyle w:val="Style10"/>
        <w:ind w:left="0" w:hanging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Συγκεκριμένα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ΙΔΙΟΤ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ΟΝΤΕ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ΤΡΟΥ ΓΕΩΡΓ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ΠΡΟΕΔΡΟΣ ΔΗΜΟΤΙΚΟΎ ΣΥΜΒΟΥΛΙΟ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Ε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1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υμνασ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Γιατάκου-Σινάνη Παρασκευή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καραβέλου Γεωργ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οδοσφαιρικός Αθλητικός Όμιλος «ΕΡΜΗΣ ΗΡΑΚΛΕΙΟΥ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Χαριτωνίδης Παναγιώτη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Ορφανίδης Γεώ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4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Νεγρεπόντης Φίλιππ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ορευτικός Όμιλος Ζέφυρ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Αρώνη Μαρί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Φιλίππα Δή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ύλλογος Εργαζομένων Δήμ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κτ.: Χριστοφίδου Μαρίζ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λ.: Παντελάκης Ιωά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οπικό Τμήμα Ηρακλείου Αττικής του Σώματος Ελληνικού Οδηγισμού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 Βαγγέλη Ευαγγελί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ιούτσου Μαρ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Μεσσηνίων Ηρακλείου Αττικής «Ο Παπαφλέσσας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Σωτηροπούλου Χαρίκλει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Λυμπερόπουλος Δημή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5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Μουτροπίδου Ανατολή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Αδαμίδης Ηλ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Ειδικού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απαδοπούλου Μηλίτσ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Σβορώνου Παναγιώ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Εργαζομένων ΟΤΑ Ηρακλ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Σπυρόπουλος Θεόδωρ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Κολοβός Δημή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4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Γυμνασ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Μανταίος Γεώργ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Μπασιούρα Παναγιώ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ώμα Εθελοντών Δήμ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Ελευθεριάδης Πέτρ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Διασκούρης Δημή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Ρουμελιωτώ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Νικολάου Ευάγγελ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Τατούλης Κωνσταντί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ιλαθλητικός Όμιλος Νέω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Γκίκας Ιωάννη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κίκας Χρή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Αρκάδω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αναγιωτόπουλος Νικόλα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Δανιηλίδου Κατερί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ορευτικός Όμιλος ΕΙΡΗΝΗ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Ευσταθιάδης Ευστάθ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απαδάκου Αναστασ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νδεσμος Κρητών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υλαρινός Μιχαή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υλαρινού Ελέ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Ένωση Συλλόγων Γονέων Μαθητών Δήμ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Χρυσός Εμμανουή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Ψυλλάκης Πέτ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ύλλογος Μακεδόνων Ηρακλείου Αττικής «Ο Μέγας Αλέξανδρος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Σισκοπούλου Καίτη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αλάσκα Μαρ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7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Κλόκα Δήμητρ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Ρακοβιόλος Φραγκίσ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.Ε. Ηρακλείου (Αθλητικός Σύλλογος)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Χελιώτης Μιχαήλ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Χελιώτης Αντών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πιμορφωτικός Σύλλογος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Ζούνης Γεώργιο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έτρου Ευμορφ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μπορικός Σύλλογος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Αρβανιτάκη Ανθή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Γαλανάκος Αθανά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Σύλλογος Γονέων &amp; Κηδεμόνων του 6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Δημοτικού Σχολείου Ηρακλείου Αττικής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κτ.: Πέττα Άννα</w:t>
            </w:r>
          </w:p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πλ.: Παναγοπούλου Χριστί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ϊβαλιώτης Χαράλαμπ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Γεωργόπουλος Βασίλει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γυρίου Μαρία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λάχος Βασίλει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ώ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ναστασόπουλος Ευάγγελ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σιαχρή Στέλλα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ριστουλάκης Νεκτάριος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ώ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πούκα Παναγιώτα (Δημό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πούσα</w:t>
            </w:r>
          </w:p>
        </w:tc>
      </w:tr>
    </w:tbl>
    <w:p>
      <w:pPr>
        <w:pStyle w:val="Style10"/>
        <w:ind w:left="0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Style1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ΑΡΟΝΤΕΣ 4       ΑΠΟΝΤΕΣ 29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απόντες δεν προσήλθαν αν και νόμιμα κλήθηκαν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 χειρόγραφα Πρακτικά τήρησε η γραμματέας της Δημοτικής Επιτροπής Διαβούλευσης κ. Αντωνοπούλου Ασημίνα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τη Συνεδρίαση παρευρέθησαν οι κ.κ. Μπάρμπας Ηλίας, Ζούρου Μαριάννα, Μανωλάκης Κωνσταντίνος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Ο Πρόεδρος της Δημοτικής Επιτροπής Διαβούλευσης προχώρησε στη συζήτηση του</w:t>
      </w:r>
      <w:r>
        <w:rPr>
          <w:rFonts w:cs="Calibri" w:ascii="Calibri" w:hAnsi="Calibri"/>
          <w:b/>
          <w:bCs/>
        </w:rPr>
        <w:t xml:space="preserve"> 2</w:t>
      </w:r>
      <w:r>
        <w:rPr>
          <w:rFonts w:cs="Calibri" w:ascii="Calibri" w:hAnsi="Calibri"/>
          <w:b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θέματος της ημερήσιας διάταξης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ΠΕΡΙΛΗΨΗ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Style1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Διατύπωση γνώμης επί του προσχεδίου του προϋπολογισμού εσόδων – εξόδων του Δήμου Ηρακλείου Αττικής οικονομικού έτους 2023.</w:t>
      </w:r>
    </w:p>
    <w:p>
      <w:pPr>
        <w:pStyle w:val="Style1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Η Επιτροπή έχοντας υπόψη:</w:t>
      </w:r>
    </w:p>
    <w:p>
      <w:pPr>
        <w:pStyle w:val="Normal"/>
        <w:spacing w:lineRule="auto" w:line="276"/>
        <w:jc w:val="both"/>
        <w:rPr/>
      </w:pPr>
      <w:r>
        <w:rPr>
          <w:b/>
        </w:rPr>
        <w:t>α)</w:t>
      </w:r>
      <w:r>
        <w:rPr/>
        <w:t xml:space="preserve"> Τις διατάξεις του </w:t>
      </w:r>
      <w:hyperlink r:id="rId3">
        <w:r>
          <w:rPr>
            <w:rStyle w:val="InternetLink"/>
            <w:color w:val="000000"/>
          </w:rPr>
          <w:t xml:space="preserve">N.3852/10, ΦΕΚ 87/07.06.2010 τεύχος Α', όπως αντικαταστάθηκε με το άρθρο 78 του Ν. 4555/18, σύμφωνα με το οποίο  η Δημοτική Επιτροπή Διαβούλευσης διατυπώνει απλή γνώμη επί του προσχεδίου του πρ/σμού σύμφωνα με την παρ. 5 του άρθρο 77 του Ν.4172/13 (Α΄167), 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β) </w:t>
      </w:r>
      <w:r>
        <w:rPr/>
        <w:t xml:space="preserve">Την </w:t>
      </w:r>
      <w:hyperlink r:id="rId4" w:tgtFrame="_blank">
        <w:r>
          <w:rPr>
            <w:rStyle w:val="InternetLink"/>
          </w:rPr>
          <w:t>ΚΥΑ οικ. 49039/25.07.2022 (ΦΕΚ 3976/26.07.2022 τεύχος Β')</w:t>
        </w:r>
      </w:hyperlink>
      <w:r>
        <w:rPr/>
        <w:t xml:space="preserve"> Κατάρτιση του προϋπολογισμού Γενικής Κυβέρνησης, οικονομικού έτους 202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γ</w:t>
      </w:r>
      <w:r>
        <w:rPr/>
        <w:t>) Την Συνοπτική οικονομική κατάσταση προϋπολογισμού εσόδων – εξόδων Δήμου Ηρακλείου Αττικής για το έτος 2023, όπως περιγράφεται κάτωθι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098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ΣΥΝΟΠΤIΚΗ ΟΙΚΟΝΟΜΙΚΗ ΚΑΤΑΣΤΑΣΗ ΠΡΟΫΠΟΛΟΓΙΣΜΟΥ ΕΣΟΔΩΝ - </w:t>
      </w:r>
    </w:p>
    <w:p>
      <w:pPr>
        <w:pStyle w:val="Normal"/>
        <w:widowControl w:val="false"/>
        <w:tabs>
          <w:tab w:val="clear" w:pos="720"/>
          <w:tab w:val="center" w:pos="5098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  <w:color w:val="000000"/>
          <w:u w:val="single"/>
        </w:rPr>
        <w:t>ΕΞΟΔΩΝ ΔΗΜΟΥ ΗΡΑΚΛΕΙΟΥ ΑΤΤΙΚΗΣ για το έτος 20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296" w:leader="none"/>
          <w:tab w:val="center" w:pos="6438" w:leader="none"/>
          <w:tab w:val="center" w:pos="8126" w:leader="none"/>
        </w:tabs>
        <w:autoSpaceDE w:val="false"/>
        <w:spacing w:before="56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86"/>
        <w:gridCol w:w="3094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ωδικό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σοδα και Εισπράξεις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κτικά Έσοδ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12.700.000,00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πλην 13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κτακτα Έσοδα (πλην επιχορηγήσεις για επενδύσεις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παρελθόντων ετώ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2.17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πράξεις από Δάνει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8.960.000,00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πρακτέα υπόλοιπα από Βεβαιωθέντα έσοδα κατά τα παρελθόντα έτ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4.4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πράξεις υπέρ Δημοσίου,Ασφ.Φορέων και Τρίτω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4.4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ηματικό υπόλοιπο προηγ.έτου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7.5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για επενδύσει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6.5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napToGrid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ΣΥΝΟΛ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46.900.000,00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ωδικό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Έξοδα 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ές και έξοδα προσωπικο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9.7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ές και παροχές τρίτω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3.5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όροι - τέλη, λοιπά γενικά έξοδ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κοι -χρεωλύσια-προμήθειες τραπεζώ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ες - Αναλώσεις υλικώ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βιβάσεις σε τρίτους, λοιπά έξοδ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4.4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ωμές για υποχρεώσεις Π.Ο.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345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αποδόσεις και προβλέψει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0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ορέ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0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ργ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έτε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/>
            </w:pPr>
            <w:r>
              <w:rPr>
                <w:rFonts w:cs="Arial" w:ascii="Arial" w:hAnsi="Arial"/>
              </w:rPr>
              <w:t>1.00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ι πάγιας επένδυση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θεματικ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0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napToGrid w:val="false"/>
              <w:spacing w:before="56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ΣΥΝΟΛ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296" w:leader="none"/>
                <w:tab w:val="center" w:pos="6438" w:leader="none"/>
                <w:tab w:val="center" w:pos="8126" w:leader="none"/>
              </w:tabs>
              <w:autoSpaceDE w:val="false"/>
              <w:spacing w:before="567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6.900.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Παρακαλούμε για τη σχετική διατύπωση γνώμης.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Ο κ. Παντελάκης ανέφερε ότι δεν μπορεί να γνωμοδοτήσει σχετικά, διότι δόθηκε συνοπτικό σχέδιο προϋπολογισμού και όχι αναλυτικό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Η ΕΠΙΤΡΟΠΗ ΔΙΑΒΟΥΛΕΥΣΗΣ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φού άκουσε τα ανωτέρω, μετά από διαλογική συζήτηση – προτάσεις και τοποθετήσεις των μελών της, οι οποίες αναφέρονται στα αναλυτικά απομαγνητοφωνημένα πρακτικά,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ΓΝΩΜΟΔΟΤΕΙ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Style10"/>
        <w:ind w:left="0" w:hanging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τικά, παρόντος του κ. Παντελάκη,</w:t>
      </w:r>
      <w:r>
        <w:rPr>
          <w:rFonts w:cs="Tahoma" w:ascii="Comic Sans MS" w:hAnsi="Comic Sans MS"/>
          <w:b/>
          <w:sz w:val="22"/>
          <w:szCs w:val="22"/>
        </w:rPr>
        <w:t>επί του προσχεδίου του προϋπολογισμού εσόδων – εξόδων του Δήμου Ηρακλείου Αττικής οικονομικού έτους 2023 σύμφωνα με το εισηγητικό της παρούσης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Αφού συντάχθηκε το Πρακτικό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Ο ΠΡΟΕΔΡΟΣ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ΤΑ ΜΕΛΗ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ΤΗΣ ΔΗΜΟΤΙΚΗΣ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ΕΠΙΤΡΟΠΗΣ ΔΙΑΒΟΥΛΕΥΣΗΣ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Γεωργόπουλος Βασίλειος</w:t>
      </w:r>
    </w:p>
    <w:p>
      <w:pPr>
        <w:pStyle w:val="Normal"/>
        <w:ind w:right="-766" w:hanging="0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bCs/>
          <w:sz w:val="22"/>
          <w:szCs w:val="22"/>
        </w:rPr>
        <w:t>Πέτρου Γεώργιος</w:t>
        <w:tab/>
        <w:tab/>
        <w:tab/>
        <w:tab/>
        <w:t>Βλάχος Βασίλειος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>Παντελάκης Ιωάννης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Η παρούσα Απόφαση κοινοποιείται στο Δημοτικό Συμβούλιο, για τις δικές του ενέργειες.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709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HellasTimes;Times New Roman" w:hAnsi="HellasTimes;Times New Roman" w:cs="HellasTimes;Times New Roman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_category/n-3852__10_fek_87__07-06-2010_teyxos_a_nea_arxitektonikh_ths_aytodioikhshs_kai_ths_apokentrwmenhs_dioikhshs_-_programma_kallikraths/" TargetMode="External"/><Relationship Id="rId4" Type="http://schemas.openxmlformats.org/officeDocument/2006/relationships/hyperlink" Target="https://dimosnet.gr/blog/laws/&#954;&#965;&#945;-&#959;&#953;&#954;-4903925-07-2022-&#966;&#949;&#954;-397626-07-2022-&#964;&#949;&#973;&#967;&#959;&#962;-&#946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7:00Z</dcterms:created>
  <dc:creator>EleytheriaG</dc:creator>
  <dc:description/>
  <cp:keywords/>
  <dc:language>en-US</dc:language>
  <cp:lastModifiedBy>Τμήμα Διοίκησης 01</cp:lastModifiedBy>
  <cp:lastPrinted>2020-10-21T16:43:00Z</cp:lastPrinted>
  <dcterms:modified xsi:type="dcterms:W3CDTF">2022-11-03T09:26:00Z</dcterms:modified>
  <cp:revision>14</cp:revision>
  <dc:subject/>
  <dc:title> </dc:title>
</cp:coreProperties>
</file>