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ΛΛΗΝΙΚΗ ΔΗΜΟΚΡΑΤΙΑ</w:t>
        <w:tab/>
        <w:tab/>
        <w:tab/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ΟΣ ΑΤΤΙΚΗΣ</w:t>
        <w:tab/>
        <w:tab/>
        <w:tab/>
        <w:tab/>
        <w:tab/>
        <w:tab/>
      </w:r>
    </w:p>
    <w:p>
      <w:pPr>
        <w:pStyle w:val="Heading2"/>
        <w:ind w:right="-1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ΗΜΟΣ ΗΡΑΚΛΕΙΟΥ                                 </w:t>
      </w:r>
    </w:p>
    <w:p>
      <w:pPr>
        <w:pStyle w:val="Heading2"/>
        <w:ind w:right="-1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--------------------------------------------</w:t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ΔΗΜΟΤΙΚΗ ΕΠΙΤΡΟΠΗ ΔΙΑΒΟΥΛΕΥΣΗΣ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ΑΠΟΣΠΑΣΜ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Συνεδρίαση της</w:t>
      </w:r>
      <w:r>
        <w:rPr>
          <w:rFonts w:cs="Comic Sans MS" w:ascii="Comic Sans MS" w:hAnsi="Comic Sans MS"/>
          <w:b/>
          <w:sz w:val="22"/>
          <w:szCs w:val="22"/>
        </w:rPr>
        <w:t xml:space="preserve">  9</w:t>
      </w:r>
      <w:r>
        <w:rPr>
          <w:rFonts w:cs="Comic Sans MS" w:ascii="Comic Sans MS" w:hAnsi="Comic Sans MS"/>
          <w:b/>
          <w:bCs/>
          <w:sz w:val="22"/>
          <w:szCs w:val="22"/>
        </w:rPr>
        <w:t>-10-202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ριθμός Απόφασης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ριθμός Θέματος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 xml:space="preserve">ο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Πρακτικό από την 1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Cs/>
          <w:sz w:val="22"/>
          <w:szCs w:val="22"/>
        </w:rPr>
        <w:t xml:space="preserve">/2020 Δημόσια Τακτική Συνεδρίαση της Δημοτικής Επιτροπής Διαβούλευσης του Δήμου Ηρακλείου Αττικής, η οποία πραγματοποιήθηκε στις 9 Οκτωβρίου 2020 και ώρα 18:00 </w:t>
      </w:r>
      <w:r>
        <w:rPr>
          <w:rFonts w:cs="Tahoma" w:ascii="Comic Sans MS" w:hAnsi="Comic Sans MS"/>
          <w:sz w:val="22"/>
          <w:szCs w:val="22"/>
        </w:rPr>
        <w:t>μέσω τηλεδιάσκεψης, ύστερα από την με αριθμ. πρωτ. οικ. 21838/09-10-2020 έγγραφη πρόσκληση του Προέδρου της, που επιδόθηκε νόμιμα στο καθένα από τα μέλη.</w:t>
      </w:r>
    </w:p>
    <w:p>
      <w:pPr>
        <w:pStyle w:val="Style10"/>
        <w:ind w:left="0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Λόγω του ότι δεν διαπιστώθηκε απαρτία στη συνεδρίαση της 8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Οκτωβρίου 2020, η Συνεδρίαση επαναλήφθηκε την αμέσως επόμενη εργάσιμη μέρα, οπότε θεωρείται σε κάθε περίπτωση ότι υφίσταται απαρτία, σύμφωνα με το άρθρο 78 του Ν.4555/2018. </w:t>
      </w:r>
    </w:p>
    <w:p>
      <w:pPr>
        <w:pStyle w:val="Style10"/>
        <w:ind w:left="0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Στη συνεδρίαση συμμετείχαν  εκπρόσωποι επτά (7) φορέων από τους είκοσι πέντε (25) οριζόμενους στην Απόφαση, οι οποίοι έχουν δικαίωμα ψήφου.</w:t>
      </w:r>
    </w:p>
    <w:p>
      <w:pPr>
        <w:pStyle w:val="Style10"/>
        <w:ind w:left="0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Συγκεκριμένα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ΝΟΜΑΤΕΠΩ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ΙΔΙΟΤΗ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ΟΝΤ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ΤΡΟΥ ΓΕΩΡΓ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ΠΡΟΕΔΡΟΣ ΔΗΜΟΤΙΚΟΎ ΣΥΜΒΟΥ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Ε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υμνασ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Γιατάκου-Σινάνη Παρασκευή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Γκαραβέλου Γεωρ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δοσφαιρικός Αθλητικός Όμιλος «ΕΡΜΗΣ ΗΡΑΚΛΕΙΟΥ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ακτ.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Χαριτωνίδης Παναγιώτη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ναπλ.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Ορφανίδης Γεώ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4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ακτ.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Νεγρεπόντης Φίλιππ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ορευτικός Όμιλος Ζέφυρ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Αρώνη Μαρί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Φιλίππα Δή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ού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Εργαζομένων Δήμ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Χριστοφίδου Μαρίζ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αντελάκης Ιωά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οπικό Τμήμα Ηρακλείου Αττικής του Σώματος Ελληνικού Οδηγισμού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 Βαγγέλη Ευαγγελί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ναπλ.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Γιούτσου Μαρ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Μεσσηνίων Ηρακλείου Αττικής «Ο Παπαφλέσσας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Σωτηροπούλου Χαρίκλει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Λυμπερόπουλος Δημή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5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Μουτροπίδου Ανατολή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Αδαμίδης Ηλ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ύλλογος Γονέων &amp; Κηδεμόνων του Ειδικού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Παπαδοπούλου Μηλίτσ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λ.: Σβορώνου Παναγιώ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ού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ύλλογος Εργαζομένων ΟΤΑ Ηρακλ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Σπυρόπουλος Θεόδωρ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λ.: Κολοβός Δημή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ύλλογος Γονέων &amp; Κηδεμόνων του 4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Γυμνασ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Μανταίος Γεώργ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λ.: Μπασιούρα Παναγιώ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ώμα Εθελοντών Δήμ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Ελευθεριάδης Πέτρ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Διασκούρης Δημή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Ρουμελιωτώ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Νικολάου Ευάγγελ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Τατούλης Κωνσταντί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ιλαθλητικός Όμιλος Νέω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Γκίκας Ιωάννη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Γκίκας Χρή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Αρκάδω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Παναγιωτόπουλος Νικόλα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Δανιηλίδου Κατερί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ορευτικός Όμιλος ΕΙΡΗΝΗ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Ευσταθιάδης Ευστάθ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απαδάκου Αναστασ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νδεσμος Κρητώ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Πυλαρινός Μιχαή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υλαρινού Ελέ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νωση Συλλόγων Γονέων Μαθητών Δήμ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Χρυσός Εμμανουή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Ψυλλάκης Πέτ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ύλλογος Μακεδόνων Ηρακλείου Αττικής «Ο Μέγας Αλέξανδρος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Σισκοπούλου Καίτη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λ.: Παλάσκα Μαρ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ού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7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Κλόκα Δήμητρ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Ρακοβιόλος Φραγκίσ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.Ε. Ηρακλείου (Αθλητικός Σύλλογος)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Χελιώτης Μιχαή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λ.: Χελιώτης Αντών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ιμορφωτικός Σύλλογος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Ζούνης Γεώργ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λ.: Πέτρου Ευμορφ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μπορικός Σύλλογος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Αρβανιτάκη Ανθή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Γαλανάκος Αθανά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6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Πέττα Άνν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αναγοπούλου Χριστί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ϊβαλιώτης Χαράλαμπ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ωργόπουλος Βασίλει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ίου Μαρία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λάχος Βασίλει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στασόπουλος Ευάγγελ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σιαχρή Στέλλα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ιστουλάκης Νεκτάρι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πούκα Παναγιώτα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</w:tbl>
    <w:p>
      <w:pPr>
        <w:pStyle w:val="Style10"/>
        <w:ind w:left="0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Style10"/>
        <w:ind w:left="0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ΠΑΡΟΝΤΕΣ 8       ΑΠΟΝΤΕΣ 25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Οι απόντες δεν προσήλθαν αν και νόμιμα κλήθηκαν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α χειρόγραφα Πρακτικά τήρησε η γραμματέας της Δημοτικής Επιτροπής Διαβούλευσης κ. Αντωνοπούλου Ασημίν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Ο Πρόεδρος της Δημοτικής Επιτροπής Διαβούλευσης προχώρησε στη συζήτηση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bCs/>
          <w:sz w:val="22"/>
          <w:szCs w:val="22"/>
        </w:rPr>
        <w:t xml:space="preserve"> θέματος της ημερήσιας διάταξης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ΠΕΡΙΛΗΨΗ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ΘΕΜ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</w:t>
      </w:r>
      <w:r>
        <w:rPr>
          <w:rFonts w:cs="Tahoma" w:ascii="Comic Sans MS" w:hAnsi="Comic Sans MS"/>
          <w:b/>
          <w:sz w:val="22"/>
          <w:szCs w:val="22"/>
        </w:rPr>
        <w:t>Διατύπωση γνώμης επί του προσχεδίου του προϋπολογισμού εσόδων – εξόδων του Δήμου Ηρακλείου Αττικής οικονομικού έτους 2021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Η Επιτροπή έχοντας υπόψη: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α)</w:t>
      </w:r>
      <w:r>
        <w:rPr>
          <w:rFonts w:cs="Comic Sans MS" w:ascii="Comic Sans MS" w:hAnsi="Comic Sans MS"/>
          <w:sz w:val="22"/>
          <w:szCs w:val="22"/>
        </w:rPr>
        <w:t xml:space="preserve"> Τις διατάξεις του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 xml:space="preserve">N.3852/10, ΦΕΚ 87/07.06.2010 τεύχος Α', όπως αντικαταστάθηκε με το άρθρο 78 του Ν. 4555/18, σύμφωνα με το οποίο  η Δημοτική Επιτροπή Διαβούλευσης διατυπώνει απλή γνώμη επί του προσχεδίου του πρ/σμού σύμφωνα με την παρ. 5 του άρθρο 77 του Ν.4172/13 (Α΄167), 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β) </w:t>
      </w:r>
      <w:r>
        <w:rPr>
          <w:rFonts w:cs="Comic Sans MS" w:ascii="Comic Sans MS" w:hAnsi="Comic Sans MS"/>
          <w:sz w:val="22"/>
          <w:szCs w:val="22"/>
        </w:rPr>
        <w:t>Την Εγκύκλιο αρ. πρωτ.2/30551/ΔΠΓΚ 21-7-2020: Κατάρτιση του προϋπολογισμού Γενικής Κυβέρνησης, οικονομικού έτους 2021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γ</w:t>
      </w:r>
      <w:r>
        <w:rPr>
          <w:rFonts w:cs="Comic Sans MS" w:ascii="Comic Sans MS" w:hAnsi="Comic Sans MS"/>
          <w:sz w:val="22"/>
          <w:szCs w:val="22"/>
        </w:rPr>
        <w:t>) Την Συνοπτική οικονομική κατάσταση προϋπολογισμού εσόδων – εξόδων Δήμου Ηρακλείου Αττικής για το έτος 2021, όπως περιγράφεται κάτωθι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8" w:leader="none"/>
        </w:tabs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ab/>
      </w:r>
      <w:r>
        <w:rPr>
          <w:rFonts w:cs="Arial" w:ascii="Comic Sans MS" w:hAnsi="Comic Sans MS"/>
          <w:b/>
          <w:bCs/>
          <w:color w:val="000000"/>
          <w:sz w:val="22"/>
          <w:szCs w:val="22"/>
          <w:u w:val="single"/>
        </w:rPr>
        <w:t xml:space="preserve">ΣΥΝΟΠΤIΚΗ ΟΙΚΟΝΟΜΙΚΗ ΚΑΤΑΣΤΑΣΗ ΠΡΟΫΠΟΛΟΓΙΣΜΟΥ ΕΣΟΔΩΝ- </w:t>
      </w:r>
    </w:p>
    <w:p>
      <w:pPr>
        <w:pStyle w:val="Normal"/>
        <w:widowControl w:val="false"/>
        <w:tabs>
          <w:tab w:val="clear" w:pos="720"/>
          <w:tab w:val="center" w:pos="5098" w:leader="none"/>
        </w:tabs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b/>
          <w:bCs/>
          <w:color w:val="000000"/>
          <w:sz w:val="22"/>
          <w:szCs w:val="22"/>
          <w:u w:val="single"/>
        </w:rPr>
        <w:t>ΕΞΟΔΩΝ ΔΗΜΟΥ ΗΡΑΚΛΕΙΟΥ ΑΤΤΙΚΗΣ για το έτος 20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96" w:leader="none"/>
          <w:tab w:val="center" w:pos="6438" w:leader="none"/>
        </w:tabs>
        <w:autoSpaceDE w:val="false"/>
        <w:spacing w:before="567" w:after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Κωδικοί 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Έσοδα και Εισπράξεις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Προϋπολογισμός σε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38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Αριθμοί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ευρ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5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0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Τακτικά Έσοδα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13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1 (πλην 13)Έκτακτα Έσοδα (πλην επιχορηγήσεις για επενδύσεις)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1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Έσοδα παρελθόντων ετών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3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31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Εισπράξεις από Δάνεια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7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32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 xml:space="preserve">Εισπρακτέα υπόλοιπα από Βεβαιωθέντα έσοδα κατά τα 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5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76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παρελθόντα έ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45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4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Εισπράξεις υπέρ Δημοσίου,Ασφ.Φορέων και Τρίτων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3.5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5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Χρηματικό υπόλοιπο προηγ.έτους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9.5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13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Επιχορηγήσεις για επενδύσεις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5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Σύνολο Πόρων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40.700.000,00</w:t>
      </w:r>
    </w:p>
    <w:p>
      <w:pPr>
        <w:pStyle w:val="Normal"/>
        <w:widowControl w:val="false"/>
        <w:tabs>
          <w:tab w:val="clear" w:pos="720"/>
          <w:tab w:val="left" w:pos="976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96" w:leader="none"/>
          <w:tab w:val="center" w:pos="6438" w:leader="none"/>
          <w:tab w:val="center" w:pos="8126" w:leader="none"/>
        </w:tabs>
        <w:autoSpaceDE w:val="false"/>
        <w:spacing w:before="343" w:after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Κωδικοί 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Έξοδα και Πληρωμές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Προϋπολογισμός σε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38" w:leader="none"/>
        </w:tabs>
        <w:autoSpaceDE w:val="false"/>
        <w:rPr/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Αριθμοί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ευρ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5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0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Αμοιβές και έξοδα προσωπικού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9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1,62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Αμοιβές και παροχές τρίτων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3.5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3,64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Φόροι - τέλη, λοιπά γενικά έξοδα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1.5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51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Τόκοι-χρεολύσια-προμήθειες τραπεζών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35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6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Προμήθειες - Αναλώσεις υλικών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1.5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7,68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Μεταβιβάσεις σε τρίτους, λοιπά έξοδα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4.5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81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Πληρωμές για υποχρεώσεις Π.Ο.Ε.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3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82,85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Λοιπές αποδόσεις και προβλέψεις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8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71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Αγορές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4.0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73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Έργα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5.7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74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Μελέτες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1.500.000,00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52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Τοκοχρεολύσια δανείων επενδύσεων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696.740,63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1" w:leader="none"/>
          <w:tab w:val="right" w:pos="7256" w:leader="none"/>
          <w:tab w:val="right" w:pos="8996" w:leader="none"/>
        </w:tabs>
        <w:autoSpaceDE w:val="false"/>
        <w:spacing w:before="191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9111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Αποθεματικό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468.259,37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96" w:leader="none"/>
          <w:tab w:val="center" w:pos="6438" w:leader="none"/>
          <w:tab w:val="center" w:pos="8126" w:leader="none"/>
        </w:tabs>
        <w:autoSpaceDE w:val="false"/>
        <w:spacing w:before="567" w:after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Σύνολο Εξόδων και Πληρωμών                       </w:t>
      </w:r>
      <w:r>
        <w:rPr>
          <w:rFonts w:cs="Arial" w:ascii="Comic Sans MS" w:hAnsi="Comic Sans MS"/>
          <w:sz w:val="20"/>
          <w:szCs w:val="20"/>
        </w:rPr>
        <w:tab/>
        <w:t xml:space="preserve">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40.700,000,00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Η ΕΠΙΤΡΟΠΗ ΔΙΑΒΟΥΛΕΥΣΗΣ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2"/>
          <w:szCs w:val="22"/>
        </w:rPr>
        <w:t>Αφού άκουσε τα ανωτέρω, μετά από διαλογική συζήτηση – προτάσεις και τοποθετήσεις των μελών της, οι οποίες αναφέρονται στα αναλυτικά απομαγνητοφωνημένα πρακτικά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ΓΝΩΜΟΔΟΤΕΙ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Style10"/>
        <w:ind w:left="0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Θετικά </w:t>
      </w:r>
      <w:r>
        <w:rPr>
          <w:rFonts w:cs="Tahoma" w:ascii="Comic Sans MS" w:hAnsi="Comic Sans MS"/>
          <w:b/>
          <w:sz w:val="22"/>
          <w:szCs w:val="22"/>
        </w:rPr>
        <w:t>επί του προσχεδίου του προϋπολογισμού εσόδων – εξόδων του Δήμου Ηρακλείου Αττικής οικονομικού έτους 2021 σύμφωνα με το εισηγητικό της παρούσης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Αφού συντάχθηκε το Πρακτικό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Ο ΠΡΟΕΔΡΟΣ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ΤΑ ΜΕΛΗ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ΗΣ ΔΗΜΟΤΙΚΗΣ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ΕΠΙΤΡΟΠΗΣ ΔΙΑΒΟΥΛΕΥΣΗΣ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  <w:tab/>
        <w:tab/>
        <w:tab/>
        <w:t>ΑΡΩΝΗ ΜΑΡΙΑ</w:t>
      </w:r>
    </w:p>
    <w:p>
      <w:pPr>
        <w:pStyle w:val="Normal"/>
        <w:ind w:left="1440" w:firstLine="36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ΠΑΠΑΔΟΠΟΥΛΟΥ ΜΗΛΙΤΣΑ</w:t>
        <w:tab/>
        <w:tab/>
        <w:tab/>
        <w:tab/>
        <w:tab/>
        <w:tab/>
        <w:tab/>
        <w:t>ΣΠΥΡΟΠΟΥΛΟΣ ΘΕΟΔΩΡΟΣ</w:t>
        <w:tab/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ΓΕΩΡΓΙΟΣ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ΠΕΤΡΟΥ</w:t>
      </w:r>
      <w:r>
        <w:rPr>
          <w:rFonts w:cs="Comic Sans MS" w:ascii="Comic Sans MS" w:hAnsi="Comic Sans MS"/>
          <w:bCs/>
          <w:sz w:val="22"/>
          <w:szCs w:val="22"/>
        </w:rPr>
        <w:tab/>
        <w:tab/>
        <w:tab/>
        <w:tab/>
        <w:t>ΜΑΝΤΑΙΟΣ ΓΕΩΡΓΙΟΣ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  <w:tab/>
        <w:tab/>
        <w:tab/>
        <w:tab/>
        <w:tab/>
        <w:t>ΣΙΣΚΟΠΟΥΛΟΥ ΚΑΙΤΗ</w:t>
      </w:r>
    </w:p>
    <w:p>
      <w:pPr>
        <w:pStyle w:val="Normal"/>
        <w:ind w:left="4320" w:firstLine="72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ΧΕΛΙΩΤΗΣ ΜΙΧΑΗ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ab/>
        <w:tab/>
        <w:tab/>
        <w:tab/>
        <w:tab/>
        <w:tab/>
        <w:t>ΖΟΥΝΗΣ ΓΕΩΡΓΙΟΣ</w:t>
      </w:r>
    </w:p>
    <w:sectPr>
      <w:type w:val="nextPage"/>
      <w:pgSz w:w="11906" w:h="16838"/>
      <w:pgMar w:left="709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HellasTimes;Times New Roman" w:hAnsi="HellasTimes;Times New Roman" w:cs="HellasTimes;Times New Roman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_category/n-3852__10_fek_87__07-06-2010_teyxos_a_nea_arxitektonikh_ths_aytodioikhshs_kai_ths_apokentrwmenhs_dioikhshs_-_programma_kallikrath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2:00Z</dcterms:created>
  <dc:creator>EleytheriaG</dc:creator>
  <dc:description/>
  <dc:language>en-US</dc:language>
  <cp:lastModifiedBy>Τμήμα Διοίκησης 01</cp:lastModifiedBy>
  <cp:lastPrinted>2020-10-21T16:43:00Z</cp:lastPrinted>
  <dcterms:modified xsi:type="dcterms:W3CDTF">2020-10-22T05:32:00Z</dcterms:modified>
  <cp:revision>2</cp:revision>
  <dc:subject/>
  <dc:title/>
</cp:coreProperties>
</file>