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 08/07/2022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5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584/2022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>είναι η  08-</w:t>
      </w:r>
      <w:r>
        <w:rPr>
          <w:bCs/>
          <w:lang w:val="en-US"/>
        </w:rPr>
        <w:t>0</w:t>
      </w:r>
      <w:r>
        <w:rPr>
          <w:bCs/>
        </w:rPr>
        <w:t>7-202</w:t>
      </w:r>
      <w:r>
        <w:rPr>
          <w:bCs/>
          <w:lang w:val="en-US"/>
        </w:rPr>
        <w:t>2</w:t>
      </w:r>
      <w:r>
        <w:rPr>
          <w:bCs/>
        </w:rPr>
        <w:t xml:space="preserve">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ΠΡΟΣΚΛΗΣ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>Αφού λάβαμε υπόψη:</w:t>
      </w:r>
    </w:p>
    <w:p>
      <w:pPr>
        <w:pStyle w:val="Normal"/>
        <w:ind w:right="-335" w:hanging="0"/>
        <w:jc w:val="both"/>
        <w:rPr/>
      </w:pPr>
      <w:r>
        <w:rPr/>
        <w:t>1) Τις διατάξεις της παρ. 2 του άρθρου 240 και της παρ. 1 του άρθρου 234 του Ν. 3463/06 (ΦΕΚ Α/114/08-06-2006): «Δημοτικός και Κοινοτικός Κώδικας».</w:t>
      </w:r>
    </w:p>
    <w:p>
      <w:pPr>
        <w:pStyle w:val="Normal"/>
        <w:ind w:right="-335" w:hanging="0"/>
        <w:jc w:val="both"/>
        <w:rPr/>
      </w:pPr>
      <w:r>
        <w:rPr/>
        <w:t>2) του άρθρου 67 του Ν. 3852/10 (ΦΕΚ Α/87/07-06-2010): «Πρόγραμμα Καλλικράτης».</w:t>
      </w:r>
    </w:p>
    <w:p>
      <w:pPr>
        <w:pStyle w:val="Normal"/>
        <w:ind w:right="-335" w:hanging="0"/>
        <w:jc w:val="both"/>
        <w:rPr/>
      </w:pPr>
      <w:r>
        <w:rPr/>
        <w:t xml:space="preserve">Σας προσκαλούμε σε συνεδρίαση της Σχολικής Επιτροπής Πρωτοβάθμιας Εκπαίδευσης στις </w:t>
      </w:r>
      <w:r>
        <w:rPr>
          <w:b/>
        </w:rPr>
        <w:t>13/07/2022</w:t>
      </w:r>
      <w:r>
        <w:rPr/>
        <w:t xml:space="preserve"> ημέρα </w:t>
      </w:r>
      <w:r>
        <w:rPr>
          <w:b/>
        </w:rPr>
        <w:t xml:space="preserve">Τετάρτη </w:t>
      </w:r>
      <w:r>
        <w:rPr/>
        <w:t xml:space="preserve">και ώρα </w:t>
      </w:r>
      <w:r>
        <w:rPr>
          <w:b/>
        </w:rPr>
        <w:t>13:00,</w:t>
      </w:r>
      <w:r>
        <w:rPr/>
        <w:t xml:space="preserve"> στην αίθουσα του Δημοτικού Συμβουλίου του Δήμου Ηρακλείου Αττικής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Έγκριση α) των όρων της Μελέτης με αριθμό ΣΕΠΕ 08/2022 «Προμήθεια Χρωμάτων και λοιπών συναφών υλικών για τις ανάγκες της Α΄θμιας Σχολικής Επιτροπής», β) της πραγματοποίησης δαπάνης ποσού 12.402,36 ευρώ συμπεριλαμβανομένου Φ.Π.Α., γ) του αρ. Πρωτ. οικ.545/27-06-2022 Πρωτογενούς Αιτήματος και δ) του τρόπου εκτέλεσης της ανάθεσης της υπηρεσίας με τη διαδικασία της απευθείας ανάθεσης, σύμφωνα με το άρθρο 118 του Ν.4412/2016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Έγκριση α) των όρων της Μελέτης με αριθμό ΣΕΠΕ 09/2022 «Ενοικίαση φωτοτυπικών μηχανημάτων στα σχολεία της Α΄θμιας Εκπαίδευσης για ένα έτος», β) της πραγματοποίησης δαπάνης ποσού 12.710,00 ευρώ συμπεριλαμβανομένου Φ.Π.Α., γ) του υπ΄ αριθμ. Πρωτ. οικ.565/01-07-2022 Πρωτογενούς Αιτήματος και δ) του τρόπου εκτέλεσης της ανάθεσης της υπηρεσίας με τη διαδικασία της απευθείας ανάθεσης, σύμφωνα με το άρθρο 118 του Ν.4412/2016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Έγκριση α) των όρων της Μελέτης με αριθμό ΣΕΠΕ 10/2022 «Υπηρεσίες τηλεφωνίας και διαδικτύου για τα σχολεία της Α΄θμιας Εκπαίδευσης για δύο έτη», β) της πραγματοποίησης δαπάνης ποσού 25.456,70 ευρώ συμπεριλαμβανομένου Φ.Π.Α., γ) του υπ΄ αριθμ. Πρωτ. οικ.566/01-07-2022 Πρωτογενούς Αιτήματος και δ) του τρόπου εκτέλεσης της ανάθεσης της υπηρεσίας με τη διαδικασία της απευθείας ανάθεσης, σύμφωνα με το άρθρο 118 του Ν.4412/2016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Έγκριση α) των όρων της Μελέτης με αριθμό ΣΕΠΕ 11/2022 «Κατασκευή Γηπέδου Μπάσκετ στο 9</w:t>
      </w:r>
      <w:r>
        <w:rPr>
          <w:vertAlign w:val="superscript"/>
        </w:rPr>
        <w:t>ο</w:t>
      </w:r>
      <w:r>
        <w:rPr/>
        <w:t>-10</w:t>
      </w:r>
      <w:r>
        <w:rPr>
          <w:vertAlign w:val="superscript"/>
        </w:rPr>
        <w:t>ο</w:t>
      </w:r>
      <w:r>
        <w:rPr/>
        <w:t xml:space="preserve"> Δημοτικό και προμήθεια και τοποθέτηση τάπητα στο γήπεδο Μπάσκετ του 13</w:t>
      </w:r>
      <w:r>
        <w:rPr>
          <w:vertAlign w:val="superscript"/>
        </w:rPr>
        <w:t>ου</w:t>
      </w:r>
      <w:r>
        <w:rPr/>
        <w:t xml:space="preserve"> Δημοτικού», β) της πραγματοποίησης δαπάνης ποσού 12.161,18 ευρώ συμπεριλαμβανομένου Φ.Π.Α., γ) του υπ΄ αριθμ. Πρωτ. οικ.581/06-07-2022 Πρωτογενούς Αιτήματος και δ) του τρόπου εκτέλεσης της ανάθεσης της υπηρεσίας με τη διαδικασία της απευθείας ανάθεσης, σύμφωνα με το άρθρο 118 του Ν.4412/2016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Ο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ΚΩΝΣΤΑΝΤΙΝΟΣ ΜΑΝΩΛΑΚ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4:00Z</dcterms:created>
  <dc:creator>Στέλλα Γιαννακοπούλου</dc:creator>
  <dc:description/>
  <cp:keywords/>
  <dc:language>en-US</dc:language>
  <cp:lastModifiedBy>Τμήμα Διοίκησης 01</cp:lastModifiedBy>
  <cp:lastPrinted>2020-09-08T10:36:00Z</cp:lastPrinted>
  <dcterms:modified xsi:type="dcterms:W3CDTF">2022-07-08T07:41:00Z</dcterms:modified>
  <cp:revision>12</cp:revision>
  <dc:subject/>
  <dc:title>ΕΛΛΗΝΙΚΗ ΔΗΜΟΚΡΑΤΙΑ</dc:title>
</cp:coreProperties>
</file>