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2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0</w:t>
      </w:r>
      <w:r>
        <w:rPr/>
        <w:t>5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 xml:space="preserve">ΔΗΜΟΣ ΗΡΑΚΛΕΙΟΥ                                              Αρ. Πρωτ.: οικ. </w:t>
      </w:r>
      <w:r>
        <w:rPr>
          <w:b/>
          <w:bCs/>
          <w:lang w:val="en-US"/>
        </w:rPr>
        <w:t>4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426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>είναι η   2</w:t>
      </w:r>
      <w:r>
        <w:rPr>
          <w:bCs/>
          <w:lang w:val="en-US"/>
        </w:rPr>
        <w:t>1</w:t>
      </w:r>
      <w:r>
        <w:rPr>
          <w:bCs/>
        </w:rPr>
        <w:t xml:space="preserve">-05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Αντιδήμαρχ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8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26/05/2021</w:t>
      </w:r>
      <w:r>
        <w:rPr/>
        <w:t xml:space="preserve">, ημέρα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3:30,</w:t>
      </w:r>
      <w:r>
        <w:rPr/>
        <w:t xml:space="preserve">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Λήψη απόφασης για την παραχώρηση του κτηρίου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στον Πανελλήνιο Σύνδεσμο Ιδιοκτητών Φροντιστηρίων Ξένων Γλωσσών (</w:t>
      </w:r>
      <w:r>
        <w:rPr>
          <w:lang w:val="en-US"/>
        </w:rPr>
        <w:t>Europalso</w:t>
      </w:r>
      <w:r>
        <w:rPr/>
        <w:t xml:space="preserve">) για τη διεξαγωγή των εξετάσεων γλωσσομάθειας </w:t>
      </w:r>
      <w:r>
        <w:rPr>
          <w:lang w:val="en-US"/>
        </w:rPr>
        <w:t>Europalso</w:t>
      </w:r>
      <w:r>
        <w:rPr/>
        <w:t xml:space="preserve"> </w:t>
      </w:r>
      <w:r>
        <w:rPr>
          <w:lang w:val="en-US"/>
        </w:rPr>
        <w:t>ESB</w:t>
      </w:r>
      <w:r>
        <w:rPr/>
        <w:t>, στις 12 &amp; 13 Ιουνίου από 8:00 έως 14:00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Έγκριση των όρων της υπ΄ αριθμ. 4ΣΕΠΕ/2021 Τεχνικής Περιγραφής για τις εργασίες απολύμανσης – απεντόμωσης στις Σχολικές Μονάδες της Πρωτοβάθμιας Εκπαίδευσης Δήμου Ηρακλείου Αττικής και της δαπάνης ποσού έως 1.450,80 ευρώ (συμπεριλαμβανομένου Φ.Π.Α.), για ένα έτος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Έγκριση όρων της υπ΄ αριθμ. 5ΣΕΠΕ/2021 Τεχνικής Περιγραφής για την «Επισκευή - Συντήρηση και Μίσθωση φωτοτυπικών μηχανημάτων στα σχολεία της Α/θμιας Εκπαίδευσης, ποσού έως 13.640,00 ευρώ (συμπεριλαμβανομένου Φ.Π.Α.), για ένα έτος»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Έγκριση όρων της υπ΄ αριθμ. 3ΣΕΠΕ/2021 Τεχνικής Περιγραφής για την Προμήθεια Αναμνηστικών Εντύπων για τα 200 χρόνια από την Επανάσταση του 1821, ποσού έως 12.400,00 ευρώ (συμπεριλαμβανομένου Φ.Π.Α.)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Έγκριση όρων της υπ΄ αριθμ. 2ΣΕΠΕ/2021 Τεχνικής Περιγραφής, για τη «Συντήρηση – Αναγόμωση Πυροσβεστήρων», στα σχολεία της Πρωτοβάθμιας Εκπαίδευσης Δήμου Ηρακλείου Αττικής και της δαπάνης ποσού  έως 7.480,92 ευρώ (συμπεριλαμβανομένου Φ.Π.Α.), για ένα έτος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Ορθή Επανάληψη της υπ΄ αριθμ. 12/12-04-2021 Απόφασης του Διοικητικού Συμβουλίου της Σχολικής Επιτροπής Πρωτοβάθμιας Εκπαίδευσης Δήμου Ηρακλείου Αττικής, ως προς το ποσό (9.920,00 ευρώ, συμπ. Φ.Π.Α.), σύμφωνα με το υπ΄ αριθμ. Πρωτ. 94/19-05-2021 έγγραφο του Διευθυντή του Ειδικού Δημοτικού Σχολείου Ηρακλείου Αττικής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ΣΗΜΙΝΑ ΠΑΝΑΓΙΩΤΑΚΟΠΟΥΛΟΥ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0:00Z</dcterms:created>
  <dc:creator>Στέλλα Γιαννακοπούλου</dc:creator>
  <dc:description/>
  <dc:language>en-US</dc:language>
  <cp:lastModifiedBy>ΠΑΝΟΣ ΑΠΟΣΤΟΛΑΚΗΣ</cp:lastModifiedBy>
  <cp:lastPrinted>2020-09-08T10:36:00Z</cp:lastPrinted>
  <dcterms:modified xsi:type="dcterms:W3CDTF">2021-05-21T10:01:00Z</dcterms:modified>
  <cp:revision>3</cp:revision>
  <dc:subject/>
  <dc:title>ΕΛΛΗΝΙΚΗ ΔΗΜΟΚΡΑΤΙΑ</dc:title>
</cp:coreProperties>
</file>