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8</w:t>
      </w:r>
      <w:r>
        <w:rPr>
          <w:lang w:val="en-US"/>
        </w:rPr>
        <w:t>/0</w:t>
      </w:r>
      <w:r>
        <w:rPr/>
        <w:t>2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36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 136 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8-02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4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06-03-2019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του Δημοτικού Συμβουλίου του Δημαρχείου Ηρακλείου Αττικής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Αίτηση του Πολιτιστικού Συλλόγου ΑΡΓΩ για παραχώρηση του αύλειου χώρου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μία φορά τον μήνα, ημέρα Κυριακή, από 17/03/2019 και ώρες από 8:00 έως 14:00, για κοινωνική σίτιση «ο Άλλος Άνθρωπος»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Έγκριση Μελέτης και πραγματοποίησης δαπάνης για την προμήθεια γάλακτος των καθαριστριών των Σχολικών Μονάδων της Πρωτοβάθμιας Εκπαίδευσης Δήμου Ηρακλείου Αττικής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Έγκριση Πρακτικού της Επιτροπής Αξιολόγησης των αιτήσεων για την πρόσληψη μιας/ενός υπαλλήλου καθαριότητας στο 14</w:t>
      </w:r>
      <w:r>
        <w:rPr>
          <w:vertAlign w:val="superscript"/>
        </w:rPr>
        <w:t>ο</w:t>
      </w:r>
      <w:r>
        <w:rPr/>
        <w:t xml:space="preserve"> Νηπιαγωγείο Δήμου Ηρακλείου Αττικής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Κατάρτιση των τεχνικών προδιαγραφών της Μελέτης που αφορά στην προμήθεια γραφικής ύλης, φωτοτυπικού χαρτιού και αναλωσίμων για τα σχολεία της Πρωτοβάθμιας Εκπαίδευσης, για το έτος 2019.</w:t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Στέλλα Γιαννακοπούλου</dc:creator>
  <dc:description/>
  <cp:keywords/>
  <dc:language>en-US</dc:language>
  <cp:lastModifiedBy>AntonopoulouA</cp:lastModifiedBy>
  <cp:lastPrinted>2018-05-14T11:27:00Z</cp:lastPrinted>
  <dcterms:modified xsi:type="dcterms:W3CDTF">2019-02-28T08:53:00Z</dcterms:modified>
  <cp:revision>24</cp:revision>
  <dc:subject/>
  <dc:title>ΕΛΛΗΝΙΚΗ ΔΗΜΟΚΡΑΤΙΑ</dc:title>
</cp:coreProperties>
</file>