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18</w:t>
      </w:r>
      <w:r>
        <w:rPr/>
        <w:t>/</w:t>
      </w:r>
      <w:r>
        <w:rPr>
          <w:lang w:val="en-US"/>
        </w:rPr>
        <w:t>02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 xml:space="preserve">ΔΗΜΟΣ ΗΡΑΚΛΕΙΟΥ                                              Αρ. Πρωτ.: οικ. </w:t>
      </w:r>
      <w:r>
        <w:rPr>
          <w:b/>
          <w:bCs/>
          <w:lang w:val="en-US"/>
        </w:rPr>
        <w:t>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240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18-02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4320" w:right="-766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ΠΡΟΣΚΛΗΣΗ </w:t>
      </w:r>
      <w:r>
        <w:rPr>
          <w:b/>
          <w:u w:val="single"/>
          <w:lang w:val="en-US"/>
        </w:rPr>
        <w:t>3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3/02/2021</w:t>
      </w:r>
      <w:r>
        <w:rPr/>
        <w:t xml:space="preserve">, ημέρα </w:t>
      </w:r>
      <w:r>
        <w:rPr>
          <w:b/>
        </w:rPr>
        <w:t>Τρίτη</w:t>
      </w:r>
      <w:r>
        <w:rPr/>
        <w:t xml:space="preserve"> και ώρα </w:t>
      </w:r>
      <w:r>
        <w:rPr>
          <w:b/>
        </w:rPr>
        <w:t>13:00</w:t>
      </w:r>
      <w:r>
        <w:rPr/>
        <w:t xml:space="preserve">,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 xml:space="preserve">Αποδοχή δωρεάς ενός </w:t>
      </w:r>
      <w:r>
        <w:rPr>
          <w:lang w:val="en-US"/>
        </w:rPr>
        <w:t>laptop</w:t>
      </w:r>
      <w:r>
        <w:rPr/>
        <w:t xml:space="preserve"> </w:t>
      </w:r>
      <w:r>
        <w:rPr>
          <w:lang w:val="en-US"/>
        </w:rPr>
        <w:t>Hp</w:t>
      </w:r>
      <w:r>
        <w:rPr/>
        <w:t xml:space="preserve">, ενός σετ ακουστικών, μίας κάμερας και ασύρματου </w:t>
      </w:r>
      <w:r>
        <w:rPr>
          <w:lang w:val="en-US"/>
        </w:rPr>
        <w:t>Wi</w:t>
      </w:r>
      <w:r>
        <w:rPr/>
        <w:t xml:space="preserve"> </w:t>
      </w:r>
      <w:r>
        <w:rPr>
          <w:lang w:val="en-US"/>
        </w:rPr>
        <w:t>Fi</w:t>
      </w:r>
      <w:r>
        <w:rPr/>
        <w:t>, από την κ. Κ.Κ. για τις ανάγκες σχολείου της Πρωτοβάθμιας Εκπαίδευση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 xml:space="preserve">Λήψη απόφασης για την ανανέωση της ετήσιας συνδρομής του Προγράμματος </w:t>
      </w:r>
      <w:r>
        <w:rPr>
          <w:lang w:val="en-US"/>
        </w:rPr>
        <w:t>SManagement</w:t>
      </w:r>
      <w:r>
        <w:rPr/>
        <w:t xml:space="preserve"> </w:t>
      </w:r>
      <w:r>
        <w:rPr>
          <w:lang w:val="en-US"/>
        </w:rPr>
        <w:t>Plus</w:t>
      </w:r>
      <w:r>
        <w:rPr/>
        <w:t>, το Κεντρικό Πρόγραμμα που διαχειρίζεται η Σχολική Επιτροπή Πρωτοβάθμιας Εκπαίδευση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Λήψη απόφασης σχετικά με το αίτημα του Διευθυντή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την απόδοση του χρηματικού ποσού της δωρεάς της </w:t>
      </w:r>
      <w:r>
        <w:rPr>
          <w:lang w:val="en-US"/>
        </w:rPr>
        <w:t>Europalso</w:t>
      </w:r>
      <w:r>
        <w:rPr/>
        <w:t xml:space="preserve"> (300,00 ευρώ) στη σχολική μονάδα, που αφορά στη διεξαγωγή των εξετάσεων γλωσσομάθειας, που διενεργήθηκαν στο ανωτέρω σχολείο στις 11 και 12 Ιουλίου 2020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Αποδοχή χρηματοδότησης ποσού 10.000,00, σύμφωνα με την υπ΄ αριθμ. 66/2020 Απόφαση του Δημοτικού Συμβουλίου Δήμου Ηρακλείου Αττικής, που αφορά στο κόστος λειτουργίας και συντήρησης των παραρτημάτων – αιθουσών της Δίχρονης Προσχολικής Εκπαίδευσης για το σχολικό έτος 2020 – 2021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Λήψη απόφασης για αίτημα έκτακτης επιχορήγησης της Σχολικής Επιτροπής Πρωτοβάθμιας Εκπαίδευσης ποσού ύψους 90.000,00 ευρώ από τον Δήμο Ηρακλείου Αττικής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b/>
          <w:b/>
        </w:rPr>
      </w:pPr>
      <w:r>
        <w:rPr/>
        <w:t>Κατανομή πιστώσεων σε Νηπιαγωγεία του Δήμου μας για την κάλυψη των λειτουργικών αναγκών των παραρτημάτων – αιθουσών στο πλαίσιο της Δίχρονης Προσχολικής Εκπαίδευσης για το σχολικό έτος 2020 -2021 σύμφωνα με την υπ΄ αριθμ. 66/2020 Απόφαση του Δημοτικού Συμβουλίου Δήμου Ηρακλείου Αττικής.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6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2-18T11:55:00Z</dcterms:modified>
  <cp:revision>23</cp:revision>
  <dc:subject/>
  <dc:title>ΕΛΛΗΝΙΚΗ ΔΗΜΟΚΡΑΤΙΑ</dc:title>
</cp:coreProperties>
</file>