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 </w:t>
      </w:r>
      <w:r>
        <w:rPr>
          <w:lang w:val="en-US"/>
        </w:rPr>
        <w:t>18</w:t>
      </w:r>
      <w:r>
        <w:rPr/>
        <w:t>/02/2022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 1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191/2022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</w:t>
      </w:r>
      <w:r>
        <w:rPr>
          <w:bCs/>
          <w:lang w:val="en-US"/>
        </w:rPr>
        <w:t>18</w:t>
      </w:r>
      <w:r>
        <w:rPr>
          <w:bCs/>
        </w:rPr>
        <w:t>-</w:t>
      </w:r>
      <w:r>
        <w:rPr>
          <w:bCs/>
          <w:lang w:val="en-US"/>
        </w:rPr>
        <w:t>02</w:t>
      </w:r>
      <w:r>
        <w:rPr>
          <w:bCs/>
        </w:rPr>
        <w:t>-202</w:t>
      </w:r>
      <w:r>
        <w:rPr>
          <w:bCs/>
          <w:lang w:val="en-US"/>
        </w:rPr>
        <w:t>2</w:t>
      </w:r>
      <w:r>
        <w:rPr>
          <w:bCs/>
        </w:rPr>
        <w:t xml:space="preserve">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Εντεταλμένο Σύμβουλ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ΠΡΟΣΚΛΗΣ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>Αφού λάβαμε υπόψη:</w:t>
      </w:r>
    </w:p>
    <w:p>
      <w:pPr>
        <w:pStyle w:val="Normal"/>
        <w:ind w:right="-335" w:hanging="0"/>
        <w:jc w:val="both"/>
        <w:rPr/>
      </w:pPr>
      <w:r>
        <w:rPr/>
        <w:t>1) Τις διατάξεις της παρ. 2 του άρθρου 240 και της παρ. 1 του άρθρου 234 του Ν. 3463/06 (ΦΕΚ Α/114/08-06-2006): «Δημοτικός και Κοινοτικός Κώδικας».</w:t>
      </w:r>
    </w:p>
    <w:p>
      <w:pPr>
        <w:pStyle w:val="Normal"/>
        <w:ind w:right="-335" w:hanging="0"/>
        <w:jc w:val="both"/>
        <w:rPr/>
      </w:pPr>
      <w:r>
        <w:rPr/>
        <w:t>2) του άρθρου 67 του Ν. 3852/10 (ΦΕΚ Α/87/07-06-2010): «Πρόγραμμα Καλλικράτης».</w:t>
      </w:r>
    </w:p>
    <w:p>
      <w:pPr>
        <w:pStyle w:val="Normal"/>
        <w:ind w:right="-335" w:hanging="0"/>
        <w:jc w:val="both"/>
        <w:rPr/>
      </w:pPr>
      <w:r>
        <w:rPr/>
        <w:t>3) Το υπ΄ αριθμ. Πρωτ. 63524/2021 έγγραφο του ΥΠΕΣ (ΦΕΚ 3958/Β΄/2021), όπου σύμφωνα με την παρ. 2 του άρθρου 10 «Συνεδριάσεις συλλογικών οργάνων με φυσική παρουσία αποκλειστικά για πλήρως εμβολιασμένους» και σύμφωνα με την παρ. 3 του άρθρου 10 «νοσήσαντες το τελευταίο εξάμηνο», τηρουμένων των υγειονομικών μέτρων απόσταση 1,5 μέτρου μεταξύ των παρευρισκομένων, αναλογία του ενός ατόμου ανά πέντε (5) τ.μ., χρήση μάσκας και αντισηπτικού.</w:t>
      </w:r>
    </w:p>
    <w:p>
      <w:pPr>
        <w:pStyle w:val="Normal"/>
        <w:ind w:right="-335" w:hanging="0"/>
        <w:jc w:val="both"/>
        <w:rPr/>
      </w:pPr>
      <w:r>
        <w:rPr/>
        <w:t xml:space="preserve">4) Το υπ΄ αριθμ. Πρωτ. 16812/2021 έγγραφο του ΥΠΕΣ (ΑΔΑ: 6ΤΤΡ46ΜΤΛ6-ΑΨ7), που αφορά «Μέτρα και ρυθμίσεις στο πλαίσιο της ανάγκης περιορισμού της διασποράς του κορωνοϊού» (Εγκύκλιος 59) – Παρακολούθηση συμμόρφωσης με την υποχρέωση εμβολιασμού, παρ. Α.6, η οποία αναφέρει τα εξής: «Όσον αφορά τις συνεδριάσεις των συλλογικών οργάνων επισημαίνεται ότι εφόσον δεν πληρούνται οι προϋποθέσεις για συμμετοχή όλων των μελών αυτών δια ζώσης, είναι δυνατή η συμμετοχή δια ζώσης μόνο όσων πληρούν τις προϋποθέσεις εμβολιασμού ή νόσησης και η συμμετοχή των υπολοίπων μέσω τηλεδιάσκεψης. </w:t>
      </w:r>
    </w:p>
    <w:p>
      <w:pPr>
        <w:pStyle w:val="Normal"/>
        <w:ind w:right="-335" w:hanging="0"/>
        <w:jc w:val="both"/>
        <w:rPr/>
      </w:pPr>
      <w:r>
        <w:rPr/>
        <w:t xml:space="preserve"> </w:t>
      </w:r>
      <w:r>
        <w:rPr/>
        <w:t xml:space="preserve">Σας προσκαλούμε σε συνεδρίαση της Σχολικής Επιτροπής Πρωτοβάθμιας Εκπαίδευσης στις </w:t>
      </w:r>
      <w:r>
        <w:rPr>
          <w:b/>
        </w:rPr>
        <w:t>22/02/2022</w:t>
      </w:r>
      <w:r>
        <w:rPr/>
        <w:t xml:space="preserve"> ημέρα </w:t>
      </w:r>
      <w:r>
        <w:rPr>
          <w:b/>
        </w:rPr>
        <w:t>Τρίτη</w:t>
      </w:r>
      <w:r>
        <w:rPr/>
        <w:t xml:space="preserve"> και ώρα </w:t>
      </w:r>
      <w:r>
        <w:rPr>
          <w:b/>
        </w:rPr>
        <w:t>15:00,</w:t>
      </w:r>
      <w:r>
        <w:rPr/>
        <w:t xml:space="preserve"> στην αίθουσα του Δημοτικού Συμβουλίου του Δήμου Ηρακλείου Αττικής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Παραχώρηση αίθουσας εκδηλώσεων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στον Σύλλογο Εκπαιδευτικών Π.Ε. ¨Γ.ΣΕΦΕΡΗΣ¨, για την πραγματοποίηση έκτακτης Γενικής Συνέλευση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Παραχώρηση του αύλειου χώρου του 1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στον Σύλλογο Γονέων και Κηδεμόνων του ανωτέρω σχολείου, για την πραγματοποίηση αποκριάτικης εκδήλωση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Λήψη απόφασης για την ανανέωση της ετήσιας συνδρομής του προγράμματος «</w:t>
      </w:r>
      <w:r>
        <w:rPr>
          <w:lang w:val="en-US"/>
        </w:rPr>
        <w:t>SManagement</w:t>
      </w:r>
      <w:r>
        <w:rPr/>
        <w:t xml:space="preserve"> </w:t>
      </w:r>
      <w:r>
        <w:rPr>
          <w:lang w:val="en-US"/>
        </w:rPr>
        <w:t>Plus</w:t>
      </w:r>
      <w:r>
        <w:rPr/>
        <w:t>» του ΕΠΑΦΟΣ ΣΥΣΤΗΜΑΤΑ ΠΛΗΡΟΦΟΡΙΚΗ, λόγω λήξης τη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Λήψη απόφασης για τη μείωση μισθώματος του κυλικείου του 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Λήψη απόφασης σχετικά με το αίτημά της πρώην εκμισθώτριας του κυλικείου του 1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που αφορά σε διακανονισμό 12 δόσεων της οφειλής του ποσού του 1</w:t>
      </w:r>
      <w:r>
        <w:rPr>
          <w:vertAlign w:val="superscript"/>
        </w:rPr>
        <w:t>ου</w:t>
      </w:r>
      <w:r>
        <w:rPr/>
        <w:t xml:space="preserve"> τριμήνου σχολικού έτους 2021-2022(Σεπτέμβριος έως Νοέμβριος και τον μήνα Δεκέμβριο 2021).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Ο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ΚΩΝΣΤΑΝΤΙΝΟΣ ΜΑΝΩΛΑΚ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2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2-02-18T08:49:00Z</dcterms:modified>
  <cp:revision>24</cp:revision>
  <dc:subject/>
  <dc:title>ΕΛΛΗΝΙΚΗ ΔΗΜΟΚΡΑΤΙΑ</dc:title>
</cp:coreProperties>
</file>