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>
          <w:lang w:val="en-US"/>
        </w:rPr>
      </w:pPr>
      <w:r>
        <w:rPr/>
        <w:t>ΝΟΜΟΣ ΑΤΤΙΚΗΣ</w:t>
        <w:tab/>
        <w:t xml:space="preserve">                                                   Ηράκλειο Αττικής  17/12/202</w:t>
      </w:r>
      <w:r>
        <w:rPr>
          <w:lang w:val="en-US"/>
        </w:rPr>
        <w:t>1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 9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861/2021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  17-12-2021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Εντεταλμένο Σύμβουλο Παιδεία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ΚΑΤΕΠΕΙΓΟΥΣΑ ΠΡΟΣΚΛΗΣΗ 18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>Αφού λάβαμε υπόψη:</w:t>
      </w:r>
    </w:p>
    <w:p>
      <w:pPr>
        <w:pStyle w:val="Normal"/>
        <w:ind w:right="-335" w:hanging="0"/>
        <w:jc w:val="both"/>
        <w:rPr/>
      </w:pPr>
      <w:r>
        <w:rPr/>
        <w:t>1) Τις διατάξεις της παρ. 2 του άρθρου 240 και της παρ. 1 του άρθρου 234 του Ν. 3463/06 (ΦΕΚ Α/114/08-06-2006): «Δημοτικός και Κοινοτικός Κώδικας».</w:t>
      </w:r>
    </w:p>
    <w:p>
      <w:pPr>
        <w:pStyle w:val="Normal"/>
        <w:ind w:right="-335" w:hanging="0"/>
        <w:jc w:val="both"/>
        <w:rPr/>
      </w:pPr>
      <w:r>
        <w:rPr/>
        <w:t>2) του άρθρου 67 του Ν. 3852/10 (ΦΕΚ Α/87/07-06-2010): «Πρόγραμμα Καλλικράτης».</w:t>
      </w:r>
    </w:p>
    <w:p>
      <w:pPr>
        <w:pStyle w:val="Normal"/>
        <w:ind w:right="-335" w:hanging="0"/>
        <w:jc w:val="both"/>
        <w:rPr/>
      </w:pPr>
      <w:r>
        <w:rPr/>
        <w:t>3) Το υπ΄ αριθμ. Πρωτ. 63524/2021 έγγραφο του ΥΠΕΣ (ΦΕΚ 3958/Β΄/2021), όπου σύμφωνα με την παρ. 2 του άρθρου 10 «Συνεδριάσεις συλλογικών οργάνων με φυσική παρουσία αποκλειστικά για πλήρως εμβολιασμένους» και σύμφωνα με την παρ. 3 του άρθρου 10 «νοσήσαντες το τελευταίο εξάμηνο», τηρουμένων των υγειονομικών μέτρων απόσταση 1,5 μέτρου μεταξύ των παρευρισκομένων, αναλογία του ενός ατόμου ανά πέντε (5) τ.μ., χρήση μάσκας και αντισηπτικού.</w:t>
      </w:r>
    </w:p>
    <w:p>
      <w:pPr>
        <w:pStyle w:val="Normal"/>
        <w:ind w:right="-335" w:hanging="0"/>
        <w:jc w:val="both"/>
        <w:rPr/>
      </w:pPr>
      <w:r>
        <w:rPr/>
        <w:t xml:space="preserve">4) Το υπ΄ αριθμ. Πρωτ. 16812/2021 έγγραφο του ΥΠΕΣ (ΑΔΑ: 6ΤΤΡ46ΜΤΛ6-ΑΨ7), που αφορά «Μέτρα και ρυθμίσεις στο πλαίσιο της ανάγκης περιορισμού της διασποράς του κορωνοϊού» (Εγκύκλιος 59) – Παρακολούθηση συμμόρφωσης με την υποχρέωση εμβολιασμού, παρ. Α.6, η οποία αναφέρει τα εξής: «Όσον αφορά τις συνεδριάσεις των συλλογικών οργάνων επισημαίνεται ότι εφόσον δεν πληρούνται οι προϋποθέσεις για συμμετοχή όλων των μελών αυτών δια ζώσης, είναι δυνατή η συμμετοχή δια ζώσης μόνο όσων πληρούν τις προϋποθέσεις εμβολιασμού ή νόσησης και η συμμετοχή των υπολοίπων μέσω τηλεδιάσκεψης. </w:t>
      </w:r>
    </w:p>
    <w:p>
      <w:pPr>
        <w:pStyle w:val="Normal"/>
        <w:ind w:right="-335" w:hanging="0"/>
        <w:jc w:val="both"/>
        <w:rPr/>
      </w:pPr>
      <w:r>
        <w:rPr/>
        <w:t xml:space="preserve"> </w:t>
      </w:r>
      <w:r>
        <w:rPr/>
        <w:t xml:space="preserve">Σας προσκαλούμε σε συνεδρίαση της Σχολικής Επιτροπής Πρωτοβάθμιας Εκπαίδευσης στις </w:t>
      </w:r>
      <w:r>
        <w:rPr>
          <w:b/>
        </w:rPr>
        <w:t>17/12/2021</w:t>
      </w:r>
      <w:r>
        <w:rPr/>
        <w:t xml:space="preserve"> ημέρα </w:t>
      </w:r>
      <w:r>
        <w:rPr>
          <w:b/>
        </w:rPr>
        <w:t>Παρασκευή</w:t>
      </w:r>
      <w:r>
        <w:rPr/>
        <w:t xml:space="preserve"> και ώρα </w:t>
      </w:r>
      <w:r>
        <w:rPr>
          <w:b/>
        </w:rPr>
        <w:t>10:00,</w:t>
      </w:r>
      <w:r>
        <w:rPr/>
        <w:t xml:space="preserve"> στην αίθουσα του Δημοτικού Συμβουλίου του Δήμου Ηρακλείου Αττικής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Το κατεπείγον των θεμάτων προκύπτει από το γεγονός ότι πρέπει η Σχολική Επιτροπή να λάβει τα ποσά της Δ΄ δόσης και της συμπληρωματικής κατανομής, έως το τέλος του χρόνου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Έγκριση της υπ΄ αριθμ. 166/15-12-2021 Απόφασης του Δημοτικού Συμβουλίου Ηρακλείου Αττικής και αποδοχή της δ΄ κατανομής ποσού 54.488,14 ευρώ από τους ΚΑΠ έτους 2021, για την κάλυψη λειτουργικών δαπανών των σχολείων Πρωτοβάθμιας Εκπαίδευσης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Έγκριση της υπ΄ αριθμ. 167/15-12-2021 Απόφασης του Δημοτικού Συμβουλίου Ηρακλείου Αττικής και αποδοχή της συμπληρωματικής κατανομής ποσού 13.622,03 ευρώ από τους ΚΑΠ έτους 2021, για την κάλυψη λειτουργικών δαπανών των σχολείων Πρωτοβάθμιας Εκπαίδευσης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Λήψη απόφασης για την παραχώρηση της αίθουσας εκδηλώσεων του 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στο Τμήμα Κοινωνικής Πρόνοιας, Ισότητας Φύλων και Απασχόλησης της Διεύθυνσης Κοινωνικής Πολιτικής του Δήμου Ηρακλείου Αττικής για τη λειτουργία των ομάδων Σχολών Γονέων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Ο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ΚΩΝΣΤΑΝΤΙΝΟΣ ΜΑΝΩΛΑΚ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6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1-12-17T07:50:00Z</dcterms:modified>
  <cp:revision>11</cp:revision>
  <dc:subject/>
  <dc:title>ΕΛΛΗΝΙΚΗ ΔΗΜΟΚΡΑΤΙΑ</dc:title>
</cp:coreProperties>
</file>