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985</wp:posOffset>
                </wp:positionV>
                <wp:extent cx="2125980" cy="191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Ηράκλειο Αττ.12/02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Αρ. πρ. ΟΙΚ:3191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Προς: Δίκτυο  Εμπλεκόμενων Φορέων για το ΣΒΑ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50.6pt;mso-wrap-distance-left:9.05pt;mso-wrap-distance-right:9.05pt;mso-wrap-distance-top:0pt;mso-wrap-distance-bottom:0pt;margin-top:0.5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Ηράκλειο Αττ.12/02/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Αρ. πρ. ΟΙΚ:3191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Προς: Δίκτυο  Εμπλεκόμενων Φορέων για το ΣΒΑΚ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eastAsia="MS Mincho;Yu Gothic UI"/>
                <w:b/>
                <w:b/>
                <w:bCs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456565" cy="456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eastAsia="MS Mincho;Yu Gothic U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MS Mincho;Yu Gothic UI"/>
                <w:b/>
                <w:bCs/>
                <w:szCs w:val="20"/>
                <w:lang w:eastAsia="en-US"/>
              </w:rPr>
              <w:t>ΕΛΛΗΝΙΚΗ ΔΗΜΟΚΡΑΤΙΑ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eastAsia="MS Mincho;Yu Gothic U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MS Mincho;Yu Gothic UI"/>
                <w:b/>
                <w:bCs/>
                <w:szCs w:val="20"/>
                <w:lang w:eastAsia="en-US"/>
              </w:rPr>
              <w:t>ΝΟΜΟΣ ΑΤΤΙΚΗ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eastAsia="MS Mincho;Yu Gothic U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MS Mincho;Yu Gothic UI"/>
                <w:b/>
                <w:bCs/>
                <w:szCs w:val="20"/>
                <w:lang w:eastAsia="en-US"/>
              </w:rPr>
              <w:t>ΔΗΜΟΣ ΗΡΑΚΛΕΙΟΥ ΑΤΤΙΚΗ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eastAsia="MS Mincho;Yu Gothic UI"/>
                <w:bCs/>
                <w:i/>
                <w:i/>
                <w:szCs w:val="20"/>
                <w:lang w:eastAsia="en-US"/>
              </w:rPr>
            </w:pPr>
            <w:r>
              <w:rPr>
                <w:rFonts w:eastAsia="MS Mincho;Yu Gothic UI"/>
                <w:b/>
                <w:bCs/>
                <w:szCs w:val="20"/>
                <w:lang w:eastAsia="en-US"/>
              </w:rPr>
              <w:t>ΓΡΑΦΕΙΟ ΔΗΜΑΡΧΟΥ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eastAsia="MS Mincho;Yu Gothic UI"/>
                <w:szCs w:val="20"/>
                <w:lang w:eastAsia="en-US"/>
              </w:rPr>
            </w:pPr>
            <w:r>
              <w:rPr>
                <w:rFonts w:eastAsia="MS Mincho;Yu Gothic UI"/>
                <w:b/>
                <w:bCs/>
                <w:szCs w:val="20"/>
                <w:lang w:eastAsia="en-US"/>
              </w:rPr>
              <w:t>Τηλέφωνο</w:t>
            </w:r>
            <w:r>
              <w:rPr>
                <w:rFonts w:eastAsia="MS Mincho;Yu Gothic UI"/>
                <w:szCs w:val="20"/>
                <w:lang w:eastAsia="en-US"/>
              </w:rPr>
              <w:t xml:space="preserve"> : 213-2000100                                                    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eastAsia="MS Mincho;Yu Gothic UI"/>
                <w:szCs w:val="20"/>
                <w:lang w:eastAsia="en-US"/>
              </w:rPr>
            </w:pPr>
            <w:r>
              <w:rPr>
                <w:rFonts w:eastAsia="MS Mincho;Yu Gothic UI"/>
                <w:b/>
                <w:bCs/>
                <w:szCs w:val="20"/>
                <w:lang w:val="en-US" w:eastAsia="en-US"/>
              </w:rPr>
              <w:t>Fax</w:t>
            </w:r>
            <w:r>
              <w:rPr>
                <w:rFonts w:eastAsia="MS Mincho;Yu Gothic UI"/>
                <w:b/>
                <w:bCs/>
                <w:szCs w:val="20"/>
                <w:lang w:eastAsia="en-US"/>
              </w:rPr>
              <w:t xml:space="preserve">  </w:t>
            </w:r>
            <w:r>
              <w:rPr>
                <w:rFonts w:eastAsia="MS Mincho;Yu Gothic UI"/>
                <w:szCs w:val="20"/>
                <w:lang w:eastAsia="en-US"/>
              </w:rPr>
              <w:t xml:space="preserve">           : 213-2000161                                           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eastAsia="MS Mincho;Yu Gothic UI"/>
                <w:b/>
                <w:bCs/>
                <w:szCs w:val="20"/>
                <w:lang w:eastAsia="en-US"/>
              </w:rPr>
              <w:t>Ταχ. δ/νση</w:t>
            </w:r>
            <w:r>
              <w:rPr>
                <w:rFonts w:eastAsia="MS Mincho;Yu Gothic UI"/>
                <w:szCs w:val="20"/>
                <w:lang w:eastAsia="en-US"/>
              </w:rPr>
              <w:t xml:space="preserve"> : Στ. Καραγιώργη 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eastAsia="MS Mincho;Yu Gothic UI"/>
                <w:b/>
                <w:bCs/>
                <w:szCs w:val="20"/>
                <w:lang w:eastAsia="en-US"/>
              </w:rPr>
              <w:t>Τ.Κ.</w:t>
            </w:r>
            <w:r>
              <w:rPr>
                <w:rFonts w:eastAsia="MS Mincho;Yu Gothic UI"/>
                <w:szCs w:val="20"/>
                <w:lang w:eastAsia="en-US"/>
              </w:rPr>
              <w:t xml:space="preserve">            : 141 21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xtBody"/>
        <w:spacing w:lineRule="atLeast" w:line="3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ΘΕΜΑ: «ΜΕΛΕΤΗ ΒΙΩΣΙΜΗΣ ΑΣΤΙΚΗΣ ΚΙΝΗΤΙΚΟΤΗΤΑΣ (ΣΒΑΚ) ΓΙΑ ΤΟ ΔΗΜΟ ΗΡΑΚΛΕΙΟΥ ΑΤΤΙΚΗΣ» - ΠΡΟΣΚΛΗΣΗ ΣΕ 2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η </w:t>
      </w:r>
      <w:r>
        <w:rPr>
          <w:rFonts w:cs="Tahoma" w:ascii="Tahoma" w:hAnsi="Tahoma"/>
          <w:b/>
          <w:bCs/>
          <w:sz w:val="20"/>
          <w:szCs w:val="20"/>
        </w:rPr>
        <w:t>ΔΙΑΒΟΥΛΕΥΣΗ – ΠΑΡΟΥΣΙΑΣΗ Α’ ΦΑΣΗΣ ΜΕΛΕΤΗΣ.</w:t>
      </w:r>
    </w:p>
    <w:p>
      <w:pPr>
        <w:pStyle w:val="TextBody"/>
        <w:spacing w:lineRule="atLeast" w:line="3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tLeast" w:line="300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τα πλαίσια της εκπόνησης της μελέτη με τίτλο «ΣΧΕΔΙΟ ΒΙΩΣΙΜΗΣ ΑΣΤΙΚΗΣ ΚΙΝΗΤΙΚΟΤΗΤΑΣ (ΣΒΑΚ) ΤΟΥ ΔΗΜΟΥ ΗΡΑΚΛΕΙΟΥ ΑΤΤΙΚΗΣ» ολοκληρώνεται η Α΄φάση της μελέτης.  Αντικείμενο της μελέτης είναι η  κατάστρωση ενός Σχεδίου Βιώσιμης Αστικής Κινητικότητας, με βασικό κριτήριο την κυκλοφορία και τις μετακινήσεις  εν γένει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Σας </w:t>
      </w:r>
      <w:r>
        <w:rPr>
          <w:rFonts w:cs="Tahoma" w:ascii="Tahoma" w:hAnsi="Tahoma"/>
          <w:b/>
          <w:sz w:val="20"/>
          <w:u w:val="single"/>
        </w:rPr>
        <w:t>προσκαλούμε να παρακολουθήσετε</w:t>
      </w:r>
      <w:r>
        <w:rPr>
          <w:rFonts w:cs="Tahoma" w:ascii="Tahoma" w:hAnsi="Tahoma"/>
          <w:b/>
          <w:sz w:val="20"/>
        </w:rPr>
        <w:t xml:space="preserve"> την παρουσίαση της Α φάσης που θα γίνει την </w:t>
      </w:r>
      <w:r>
        <w:rPr>
          <w:rFonts w:cs="Tahoma" w:ascii="Tahoma" w:hAnsi="Tahoma"/>
          <w:b/>
          <w:sz w:val="20"/>
          <w:u w:val="single"/>
        </w:rPr>
        <w:t>Τετάρτη 26 Φεβρουαρίου  στις 11:00 π.μ, στο δημοτικό Πολιτιστικό Πολύκεντρο «Ηλέκτρα Αποστόλου», (Κουντουριώτου &amp; Νεότητος</w:t>
      </w:r>
      <w:r>
        <w:rPr>
          <w:rFonts w:cs="Tahoma" w:ascii="Tahoma" w:hAnsi="Tahoma"/>
          <w:b/>
          <w:sz w:val="20"/>
        </w:rPr>
        <w:t>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Η ανάδοχος  μελετητική ομάδα έχει ολοκληρώσει τις εργασίες των μετρήσεων, έχει γίνει η καταγραφή της υφιστάμενης κατάστασης και η ανάλυση των αποτελεσμάτων. Στην συνεδρίαση θα γίνει η επίσημη παρουσίαση των παραπάνω στοιχείων και προκαταρκτικών προτάσεων οι οποίες θα διερευνηθούν κατά την εκπόνηση της  Β΄ φάση της μελέτης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sz w:val="20"/>
        </w:rPr>
        <w:t xml:space="preserve">Παρακαλούμε για την συμμετοχή σας ώστε να επιτευχθεί το βέλτιστο αποτέλεσμα για την πόλη μας και 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να </w:t>
      </w:r>
      <w:r>
        <w:rPr>
          <w:rFonts w:cs="Tahoma" w:ascii="Tahoma" w:hAnsi="Tahoma"/>
          <w:b/>
          <w:sz w:val="20"/>
          <w:u w:val="single"/>
        </w:rPr>
        <w:t>υπογραφεί το σύμφωνο συμμετοχής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360"/>
        <w:jc w:val="both"/>
        <w:rPr>
          <w:rFonts w:ascii="Tahoma" w:hAnsi="Tahoma" w:eastAsia="SimSun;宋体" w:cs="Tahoma"/>
          <w:b/>
          <w:b/>
          <w:bCs/>
          <w:iCs/>
          <w:sz w:val="20"/>
          <w:szCs w:val="20"/>
        </w:rPr>
      </w:pPr>
      <w:r>
        <w:rPr>
          <w:rFonts w:eastAsia="SimSun;宋体" w:cs="Tahoma" w:ascii="Tahoma" w:hAnsi="Tahoma"/>
          <w:b/>
          <w:bCs/>
          <w:iCs/>
          <w:sz w:val="20"/>
          <w:szCs w:val="20"/>
        </w:rPr>
        <w:t>ΑΝΤΙΚΕΙΜΕΝΟ ΤΗΣ ΔΙΑΒΟΥΛΕΥΣΗΣ  ΜΕΛΕΤΗΣ ΑΣΤΙΚΗΣ ΚΙΝΗΤΙΚΟΤΗΤΑ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tLeast" w:line="360"/>
            <w:jc w:val="both"/>
            <w:rPr>
              <w:rFonts w:ascii="Tahoma" w:hAnsi="Tahoma" w:cs="Tahoma"/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TOC \o "1-3" \h \z \u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Contents2"/>
            <w:rPr>
              <w:sz w:val="20"/>
              <w:szCs w:val="20"/>
            </w:rPr>
          </w:pPr>
          <w:r>
            <w:rPr>
              <w:sz w:val="20"/>
              <w:szCs w:val="20"/>
            </w:rPr>
            <w:t>ΣΥΝΟΠΤΙΚΗ ΠΑΡΟΥΣΙΑΣΗ ΜΕΛΕΤΗΣ</w:t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473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1. Περιοχή Μελέτης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</w:t>
          </w: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477"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2. 1</w: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Style w:val="IndexLink"/>
              <w:rFonts w:cs="Tahoma" w:ascii="Tahoma" w:hAnsi="Tahoma"/>
              <w:sz w:val="20"/>
              <w:szCs w:val="20"/>
              <w:vertAlign w:val="superscript"/>
              <w:lang w:val="en-US" w:eastAsia="en-US"/>
            </w:rPr>
            <w:t>η</w:t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 xml:space="preserve"> ΔΗΜΟΣΙΑ ΔΙΑΒΟΥΛΕΥΣΗ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</w:t>
          </w: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487"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3.ΣΥΛΛΟΓΗ ΚΑΙ ΕΠΙΣΚΟΠΗΣΗ ΥΦΙΣΤΑΜΕΝΩΝ ΣΤΟΙΧΕΙΩΝ ΚΑΙ ΜΕΛΕΤΩΝ ΓΙΑ ΤΗΝ ΠΕΡΙΟΧΗ ΜΕΛΕΤΗΣ</w: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</w:t>
          </w: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488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3.1.</w:t>
            <w:tab/>
            <w:t>Μελέτες στην περιοχή του έργου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ind w:left="0" w:hanging="0"/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    </w:t>
          </w: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489"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3.1.1.</w: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ab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Ολοκληρωμένη παρέμβαση στην περιοχή των οδών Μελίνας Μερκούρη και Κηφισίας στο Ηράκλειο Αττικής μέσω της υπογειοποίησης των εν λόγω οδών</w:t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ind w:left="0" w:hanging="0"/>
            <w:rPr>
              <w:rFonts w:ascii="Tahoma" w:hAnsi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   </w:t>
          </w: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490"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3.1.2.</w: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ab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Κυκλοφοριακές μελέτες</w:t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ind w:left="0" w:hanging="0"/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   </w:t>
          </w: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491"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3.1.3.</w: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ab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Επιχειρησιακό Πρόγραμμα 2015 - 2019</w:t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ind w:left="0" w:hanging="0"/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   </w:t>
          </w: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492"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3.1.4.</w: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ab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Μητροπολιτικό δίκτυο ποδηλάτου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 </w:t>
          </w: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494"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4.</w: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ab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ΚΑΤΑΓΡΑΦΗ &amp; ΑΞΙΟΛΟΓΗΣΗ ΤΩΝ ΧΑΡΑΚΤΗΡΙΣΤΙΚΩΝ ΤΟΥ ΣΥΣΤΗΜΑΤΟΣ ΜΕΤΑΦΟΡΩΝ   ΤΗΣ ΠΕΡΙΟΧΗΣ ΜΕΛΕΤΗΣ</w:t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495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4.1.</w:t>
            <w:tab/>
            <w:t>Χαρακτηριστικά του Οδικού Δικτύου της Περιοχής Έργου - Κρίσιμα ζητήματα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498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4.2.</w:t>
            <w:tab/>
            <w:t>Απογραφή Χρήσεων Γης, Δημογραφικών και Κοινωνικοοικονομικών Στοιχείων της Περιοχής Έργου</w:t>
            <w:tab/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01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4.3.</w:t>
            <w:tab/>
            <w:t>Καταγραφή Μετακινήσεων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04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4.4.</w:t>
            <w:tab/>
            <w:t>Έρευνα Προέλευσης - Προορισμού (Π-Π) των μετακινήσεων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08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4.5.</w:t>
            <w:tab/>
            <w:t>Απογραφή Στάθμευσης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11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4.6.</w:t>
            <w:tab/>
            <w:t>Καταγραφή του Συστήματος Μέσων Μαζικής Μεταφοράς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15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4.7.</w:t>
            <w:tab/>
            <w:t>Καταγραφή δεδομένων για εναλλακτική μετακίνηση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16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4.8.</w:t>
            <w:tab/>
            <w:t>Καταγραφή ατυχημάτων και προσδιορισμός μελανών σημείων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17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4.9.</w:t>
            <w:tab/>
            <w:t>Σύνοψη υφιστάμενης κατάστασης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18"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5.</w: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ab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ΑΝΑΠΤΥΞΗ ΚΟΙΝΟΥ ΟΡΑΜΑΤΟΣ ΓΙΑ ΤΗΝ ΚΙΝΗΤΙΚΟΤΗΤΑ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21"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6.</w: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ab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ΚΑΘΟΡΙΣΜΟΣ ΜΕΤΡΗΣΙΜΩΝ ΣΤΟΧΩΝ ΓΙΑ ΤΟ ΣΒΑΚ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24"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7.</w: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ab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ΑΝΑΠΤΥΞΗ ΚΑΙ ΠΡΟΣΑΡΜΟΓΗ ΤΟΥ ΚΥΚΛΟΦΟΡΙΑΚΟΥ ΜΟΝΤΕΛΟΥ ΤΟΥ ΔΗΜΟΥ ΗΡΑΚΛΕΙΟΥ ΑΤΤΙΚΗΣ</w:t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25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7.1.</w:t>
            <w:tab/>
            <w:t>Εισαγωγή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26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7.2.</w:t>
            <w:tab/>
            <w:t>Περιγραφή Προτύπου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27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7.3.</w:t>
            <w:tab/>
            <w:t>Ανάπτυξη Ζωνικού Συστήματος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28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7.4.</w:t>
            <w:tab/>
            <w:t>Ανάπτυξη Συγκοινωνιακού Δικτύου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29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7.5.</w:t>
            <w:tab/>
            <w:t>Ιεράρχηση Οδικού Δικτύου – Συναρτήσεις Φόρτου/Καθυστέρησης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30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7.6.</w:t>
            <w:tab/>
            <w:t>Μέσα Μαζικής Μεταφοράς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31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7.7.</w:t>
            <w:tab/>
            <w:t>Μητρώο Μετακινήσεων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32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7.8.</w:t>
            <w:tab/>
            <w:t>Καταμερισμός των μετακινήσεων στο δίκτυο – Βαθμονόμηση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33"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8.</w: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ab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ΑΝΑΠΤΥΞΗ ΚΑΙ ΠΡΟΣΔΙΟΡΙΣΜΟΣ ΕΝΑΛΛΑΚΤΙΚΩΝ ΣΕΝΑΡΙΩΝ ΚΥΚΛΟΦΟΡΙΑΚΗΣ ΔΙΑΧΕΙΡΙΣΗΣ</w:t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34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8.1.</w:t>
            <w:tab/>
            <w:t>Γενικά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35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8.2.</w:t>
            <w:tab/>
            <w:t>Οδικό δίκτυο – Διαχείριση κυκλοφορίας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36"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8.2.1.</w: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ab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Βραχυπρόθεσμος ορίζοντας</w:t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37"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8.2.2.</w: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ab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Μεσοπρόθεσμος ορίζοντας</w:t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38"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8.2.3.</w: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ab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Μακροπρόθεσμος ορίζοντας</w:t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39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8.3.</w:t>
            <w:tab/>
            <w:t>Δίκτυα ροών πεζών και ποδηλατών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40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8.4.</w:t>
            <w:tab/>
            <w:t>Μέσα Μαζικής Μεταφοράς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41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8.5.</w:t>
            <w:tab/>
            <w:t>Στάθμευση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42"</w:instrTex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>8.5.1.</w:t>
            <w:tab/>
            <w:t>Οργάνωση Ελεγχόμενης Στάθμευσης</w: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43"</w:instrTex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>8.5.2.</w:t>
            <w:tab/>
            <w:t>Τιμολογιακή Πολιτική – Χρονικός Περιορισμός</w: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44"</w:instrTex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>8.5.3.</w:t>
            <w:tab/>
            <w:t>Τρόποι Είσπραξης των Τελών Στάθμευσης</w: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45"</w:instrTex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>8.5.4.</w:t>
            <w:tab/>
            <w:t>Άδειες Στάθμευσης Κατοίκω</w: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46"</w:instrTex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>8.5.5.</w:t>
            <w:tab/>
            <w:t>Σύστημα για την παρακολούθηση και ενημέρωση της κατάληψης των θέσεων στάθμευσης</w: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end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ab/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47"</w:instrTex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>8.5.6.</w:t>
            <w:tab/>
            <w:t>Στάθμευση ΑΜΕΑ</w: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48"</w:instrTex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>8.5.7.</w:t>
            <w:tab/>
            <w:t>Ημέρες και Ώρες Λειτουργίας του Συστήματος</w: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49"</w:instrTex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>8.5.8.</w:t>
            <w:tab/>
            <w:t>Αστυνόμευση</w: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20"/>
              <w:tab w:val="left" w:pos="132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50"</w:instrTex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>8.5.9.</w:t>
            <w:tab/>
            <w:t>Κέντρο Διαχείρισης Κυκλοφορίας - ITS - Ευφυείς Μεταφορές</w:t>
          </w:r>
          <w:r>
            <w:rPr>
              <w:rStyle w:val="IndexLink"/>
              <w:sz w:val="20"/>
              <w:szCs w:val="20"/>
              <w:rFonts w:eastAsia="Times New Roman" w:cs="Tahoma" w:ascii="Tahoma" w:hAnsi="Tahoma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rPr>
              <w:rFonts w:ascii="Tahoma" w:hAnsi="Tahoma" w:eastAsia="Times New Roman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51"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9.</w: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ahoma" w:ascii="Tahoma" w:hAnsi="Tahoma"/>
              <w:sz w:val="20"/>
              <w:szCs w:val="20"/>
              <w:lang w:val="en-US" w:eastAsia="en-US"/>
            </w:rPr>
            <w:tab/>
          </w:r>
          <w:r>
            <w:rPr>
              <w:rStyle w:val="IndexLink"/>
              <w:rFonts w:cs="Tahoma" w:ascii="Tahoma" w:hAnsi="Tahoma"/>
              <w:sz w:val="20"/>
              <w:szCs w:val="20"/>
              <w:lang w:val="en-US" w:eastAsia="en-US"/>
            </w:rPr>
            <w:t>ΑΝΑΠΤΥΞΗ ΚΥΚΛΟΦΟΡΙΑΚΟΥ ΜΟΝΤΕΛΟΥ ΚΑΙ ΑΞΙΟΛΟΓΗΣΗ ΕΝΑΛΛΑΚΤΙΚΩΝ ΣΕΝΑΡΙΩΝ ΚΥΚΛΟΦΟΡΙΑΚΗΣ ΔΙΑΧΕΙΡΙΣΗΣ</w:t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52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9.1</w:t>
            <w:tab/>
            <w:t>Μελλοντικές προβολές μεγεθών για τον προσδιορισμό της ζήτησης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53"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r>
            <w:rPr>
              <w:rStyle w:val="IndexLink"/>
              <w:sz w:val="20"/>
              <w:szCs w:val="20"/>
            </w:rPr>
            <w:t>9.2</w:t>
            <w:tab/>
            <w:t>Προσδιορισμός συντελεστών ανάπτυξης για ελαφρά και βαρέα οχήματα</w:t>
          </w:r>
          <w:r>
            <w:rPr>
              <w:rStyle w:val="IndexLink"/>
              <w:sz w:val="20"/>
              <w:szCs w:val="20"/>
            </w:rPr>
            <w:fldChar w:fldCharType="end"/>
          </w:r>
        </w:p>
        <w:p>
          <w:pPr>
            <w:pStyle w:val="Contents2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texnikh/%CE%95%CE%A1%CE%93%CE%91%20%CE%9C%CE%95%CE%9B%CE%95%CE%A4%CE%95%CE%A3%20%CE%A5%CE%A0%CE%97%CE%A1%CE%95%CE%A3%CE%99%CE%95%CE%A3%20%CE%A0%CE%A1%CE%9F%CE%9C%CE%97%CE%98%CE%95%CE%99%CE%95%CE%A3/2.%20%CE%9C%CE%95%CE%9B%CE%95%CE%A4%CE%95%CE%A3/%CE%A3%CE%92%CE%91%CE%9A/AppData/Local/Microsoft/Windows/Temporary%20Internet%20Files/Content.Outlook/ILTWO176/%CE%A0%CE%95%CE%A1%CE%99%CE%95%CE%A7%CE%9F%CE%9C%CE%95%CE%9D%CE%9F%20%CE%91%20%CE%A6%CE%91%CE%A3%CE%97%CE%A3.docx" \l "__RefHeading___Toc31098554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9.3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  <w:r>
            <w:rPr>
              <w:rStyle w:val="IndexLink"/>
              <w:sz w:val="20"/>
              <w:szCs w:val="20"/>
            </w:rPr>
            <w:tab/>
            <w:t>Κυκλοφοριακοί φόρτοι μελλοντικών σεναρίων</w:t>
          </w:r>
          <w:r>
            <w:rPr>
              <w:rStyle w:val="IndexLink"/>
              <w:sz w:val="20"/>
              <w:szCs w:val="20"/>
            </w:rPr>
            <w:fldChar w:fldCharType="end"/>
          </w:r>
        </w:p>
      </w:sdtContent>
    </w:sdt>
    <w:p>
      <w:pPr>
        <w:pStyle w:val="Normal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Για πληροφορίες και επιβεβαίωση συμμετοχής  επικοινωνήστε στα τηλέφωνα 2132000201 κα Μαγλαρά Σταματία και 2132000250 κα  Καραμπάτσου Μαγδαληνή.  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/>
      </w:pPr>
      <w:r>
        <w:rPr>
          <w:rFonts w:eastAsia="SimSun;宋体"/>
        </w:rPr>
        <w:t xml:space="preserve">Ο ΔΗΜΑΡΧΟΣ 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ΗΡΑΚΛΕΙΟΥ ΑΤΤΙΚΗ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ΝΙΚΟΛΑΟΣ ΜΠΑΜΠΑΛΟ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80" w:before="240" w:after="60"/>
        <w:ind w:left="0" w:hanging="0"/>
        <w:jc w:val="both"/>
        <w:outlineLvl w:val="1"/>
        <w:rPr>
          <w:rFonts w:ascii="Tahoma" w:hAnsi="Tahoma" w:eastAsia="SimSun;宋体" w:cs="Tahoma"/>
          <w:b/>
          <w:b/>
          <w:bCs/>
          <w:iCs/>
          <w:sz w:val="22"/>
          <w:szCs w:val="22"/>
        </w:rPr>
      </w:pPr>
      <w:r>
        <w:rPr>
          <w:rFonts w:eastAsia="SimSun;宋体" w:cs="Tahoma" w:ascii="Tahoma" w:hAnsi="Tahoma"/>
          <w:b/>
          <w:bCs/>
          <w:iCs/>
          <w:sz w:val="22"/>
          <w:szCs w:val="22"/>
        </w:rPr>
      </w:r>
    </w:p>
    <w:p>
      <w:pPr>
        <w:pStyle w:val="2"/>
        <w:jc w:val="left"/>
        <w:rPr>
          <w:rFonts w:ascii="Tahoma" w:hAnsi="Tahoma" w:eastAsia="SimSun;宋体" w:cs="Tahoma"/>
          <w:b w:val="false"/>
          <w:b w:val="false"/>
          <w:bCs w:val="false"/>
          <w:iCs/>
          <w:sz w:val="20"/>
          <w:szCs w:val="22"/>
        </w:rPr>
      </w:pPr>
      <w:r>
        <w:rPr>
          <w:rFonts w:eastAsia="SimSun;宋体" w:cs="Tahoma" w:ascii="Tahoma" w:hAnsi="Tahoma"/>
          <w:b w:val="false"/>
          <w:bCs w:val="false"/>
          <w:iCs/>
          <w:sz w:val="20"/>
          <w:szCs w:val="22"/>
        </w:rPr>
      </w:r>
    </w:p>
    <w:p>
      <w:pPr>
        <w:pStyle w:val="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type w:val="nextPage"/>
      <w:pgSz w:w="11906" w:h="16838"/>
      <w:pgMar w:left="900" w:right="92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</w:tabs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spacing w:lineRule="atLeast" w:line="36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 3" w:hAnsi="Wingdings 3" w:cs="Wingdings 3"/>
      <w:color w:val="7030A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Arial Narrow" w:hAnsi="Arial Narrow" w:cs="Aria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 3" w:hAnsi="Wingdings 3" w:cs="Wingdings 3"/>
      <w:color w:val="7030A0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spacing w:lineRule="atLeast" w:line="360"/>
      <w:ind w:firstLine="540"/>
      <w:jc w:val="both"/>
    </w:pPr>
    <w:rPr/>
  </w:style>
  <w:style w:type="paragraph" w:styleId="31">
    <w:name w:val="Σώμα κείμενου με εσοχή 3"/>
    <w:basedOn w:val="Normal"/>
    <w:qFormat/>
    <w:pPr>
      <w:ind w:firstLine="720"/>
    </w:pPr>
    <w:rPr>
      <w:rFonts w:ascii="Tahoma" w:hAnsi="Tahoma" w:cs="Tahoma"/>
      <w:sz w:val="22"/>
    </w:rPr>
  </w:style>
  <w:style w:type="paragraph" w:styleId="21">
    <w:name w:val="Σώμα κείμενου με εσοχή 2"/>
    <w:basedOn w:val="Normal"/>
    <w:qFormat/>
    <w:pPr>
      <w:spacing w:lineRule="atLeast" w:line="360"/>
      <w:ind w:firstLine="720"/>
      <w:jc w:val="both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rFonts w:ascii="Arial" w:hAnsi="Arial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8296" w:leader="dot"/>
      </w:tabs>
      <w:spacing w:lineRule="auto" w:line="276" w:before="0" w:after="100"/>
      <w:ind w:left="220" w:hanging="0"/>
      <w:jc w:val="both"/>
    </w:pPr>
    <w:rPr>
      <w:rFonts w:ascii="Tahoma" w:hAnsi="Tahoma" w:cs="Tahoma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Arial" w:hAnsi="Arial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ΔΗΜΟΣ ΛΑΡΙΣΑΙΩΝ</dc:creator>
  <dc:description/>
  <cp:keywords/>
  <dc:language>en-US</dc:language>
  <cp:lastModifiedBy>Τμήμα Υποδομών ΤΥ - Θέση 01</cp:lastModifiedBy>
  <cp:lastPrinted>2020-01-30T08:50:00Z</cp:lastPrinted>
  <dcterms:modified xsi:type="dcterms:W3CDTF">2023-03-17T11:26:00Z</dcterms:modified>
  <cp:revision>2</cp:revision>
  <dc:subject/>
  <dc:title>ΕΛΛΗΝΙΚΗ  ΔΗΜΟΚΡΑΤΙΑ</dc:title>
</cp:coreProperties>
</file>