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ahoma"/>
          <w:b/>
          <w:b/>
          <w:sz w:val="6"/>
          <w:szCs w:val="20"/>
          <w:u w:val="single"/>
        </w:rPr>
      </w:pPr>
      <w:r>
        <w:rPr>
          <w:rFonts w:cs="Tahoma" w:ascii="Times New Roman" w:hAnsi="Times New Roman"/>
          <w:b/>
          <w:sz w:val="28"/>
          <w:szCs w:val="20"/>
          <w:u w:val="single"/>
        </w:rPr>
        <w:t>ΕΝΤΥΠΟ ΟΙΚΟΝΟΜΙΚΗΣ ΠΡΟΣΦΟΡΑΣ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ahoma"/>
          <w:b/>
          <w:b/>
          <w:sz w:val="6"/>
          <w:szCs w:val="20"/>
          <w:u w:val="single"/>
        </w:rPr>
      </w:pPr>
      <w:r>
        <w:rPr>
          <w:rFonts w:cs="Tahoma" w:ascii="Times New Roman" w:hAnsi="Times New Roman"/>
          <w:b/>
          <w:sz w:val="6"/>
          <w:szCs w:val="20"/>
          <w:u w:val="single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4"/>
          <w:sz w:val="20"/>
          <w:szCs w:val="20"/>
        </w:rPr>
        <w:t xml:space="preserve">Της επιχείρησης ……………..…………………….....……………………, έδρα …………………..………………., οδός ………………….………., αριθμός ………, Α.Φ.Μ.: ….…………………, Δ.Ο.Υ.: …………….……….., τηλέφωνο: ..…………………., </w:t>
      </w:r>
      <w:r>
        <w:rPr>
          <w:rFonts w:cs="Times New Roman" w:ascii="Times New Roman" w:hAnsi="Times New Roman"/>
          <w:position w:val="14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position w:val="14"/>
          <w:sz w:val="20"/>
          <w:szCs w:val="20"/>
        </w:rPr>
        <w:t>: ……..…………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Consolas" w:cs="Consolas"/>
          <w:b/>
          <w:b/>
          <w:color w:val="000000"/>
        </w:rPr>
      </w:pPr>
      <w:r>
        <w:rPr>
          <w:rFonts w:cs="Times New Roman" w:ascii="Times New Roman" w:hAnsi="Times New Roman"/>
          <w:b/>
        </w:rPr>
        <w:t>Στο πλαίσιο διενέργειας Ανοικτού Ηλεκτρονικού Διαγωνισμού, σύμφωνα με τη με αρ. πρωτ. οικ.4919/10-03-2022 Διακήρυξη και τις σχετικές ανακοινώσεις – δημοσιεύσεις, σας υποβάλλουμε την ακόλουθη προσφορά:</w:t>
      </w:r>
    </w:p>
    <w:p>
      <w:pPr>
        <w:pStyle w:val="Normal"/>
        <w:spacing w:lineRule="auto" w:line="360" w:before="57" w:after="57"/>
        <w:ind w:left="567" w:hanging="0"/>
        <w:jc w:val="center"/>
        <w:rPr>
          <w:rFonts w:ascii="Times New Roman" w:hAnsi="Times New Roman" w:eastAsia="Consolas" w:cs="Consolas"/>
          <w:b/>
          <w:b/>
        </w:rPr>
      </w:pPr>
      <w:r>
        <w:rPr>
          <w:rFonts w:eastAsia="Consolas" w:cs="Consolas" w:ascii="Times New Roman" w:hAnsi="Times New Roman"/>
          <w:b/>
        </w:rPr>
        <w:t>ΠΡΟΜΗΘΕΙΑ ΕΙΔΩΝ ΚΑΘΑΡΙΟΤΗΤΑΣ ΓΙΑ ΤΙΣ ΑΝΑΓΚΕΣ ΤΟΥ ΔΗΜΟΥ ΗΡΑΚΛΕΙΟΥ ΑΤΤΙΚΗΣ ΚΑΙ ΤΩΝ ΝΠΔΔ ΤΟΥ</w:t>
      </w:r>
    </w:p>
    <w:p>
      <w:pPr>
        <w:pStyle w:val="Normal"/>
        <w:rPr>
          <w:rFonts w:ascii="Times New Roman" w:hAnsi="Times New Roman" w:eastAsia="Consolas" w:cs="Consolas"/>
          <w:b/>
          <w:b/>
        </w:rPr>
      </w:pPr>
      <w:r>
        <w:rPr>
          <w:rFonts w:eastAsia="Consolas" w:cs="Consolas" w:ascii="Times New Roman" w:hAnsi="Times New Roman"/>
          <w:b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4"/>
        <w:gridCol w:w="1336"/>
        <w:gridCol w:w="1208"/>
        <w:gridCol w:w="1314"/>
        <w:gridCol w:w="1439"/>
        <w:gridCol w:w="1360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  <w:t>Α/Α</w:t>
            </w:r>
          </w:p>
        </w:tc>
        <w:tc>
          <w:tcPr>
            <w:tcW w:w="28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  <w:t>ΠΕΡΙΓΡΑΦΗ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CPV</w:t>
            </w:r>
          </w:p>
        </w:tc>
        <w:tc>
          <w:tcPr>
            <w:tcW w:w="12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  <w:t>Μ.Μ.</w:t>
            </w:r>
          </w:p>
        </w:tc>
        <w:tc>
          <w:tcPr>
            <w:tcW w:w="13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ΙΜΗ ΜΟΝΑΔΟΣ</w:t>
            </w:r>
          </w:p>
        </w:tc>
        <w:tc>
          <w:tcPr>
            <w:tcW w:w="14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  <w:t>ΠΟΣΟΤΗΤΑ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  <w:t>ΔΑΠΑΝΗ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28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3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28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3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1: Εργαλεία σάρωσης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ΥΡΜΑΤΟΣΚΟΥΠΑ (βεντάλια 21 δοντιών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4100-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Μ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2: Σάκοι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ΜΑΥΡΕΣ ΑΠΟΡΡΙΜΜΑΤΩΝ  Ø90cmx12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640000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ΙΛ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6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ΜΑΥΡΕΣ ΑΠΟΡΡΙΜΜΑΤΩΝ  Ø80cmx11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640000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ΙΛ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.62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ΣΑΚΟΥΛΕΣ ΑΠΟΡΡΙΜΜΑΤΩΝ ΜΑΥΡΕΣ </w:t>
            </w:r>
            <w:r>
              <w:rPr>
                <w:rFonts w:eastAsia="Times New Roman" w:cs="Calibri"/>
                <w:sz w:val="21"/>
                <w:szCs w:val="21"/>
                <w:lang w:eastAsia="el-GR"/>
              </w:rPr>
              <w:t>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0cmx8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640000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ΙΛ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.23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ΣΑΚΟΥΛΕΣ ΑΠΟΡΡΙΜΜΑΤΩΝ ΜΑΥΡΕΣ </w:t>
            </w:r>
            <w:r>
              <w:rPr>
                <w:rFonts w:eastAsia="Times New Roman" w:cs="Calibri"/>
                <w:sz w:val="21"/>
                <w:szCs w:val="21"/>
                <w:lang w:eastAsia="el-GR"/>
              </w:rPr>
              <w:t>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0cmx56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640000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ΙΛ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.91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ΣΑΚΟΥΛΕΣ ΑΠΟΡΡΙΜΜΑΤΩΝ ΠΟΡΤΟΚΑΛΙ ΜΕ ΤΥΠΩΜΑ ΚΑΙ ΠΙΕΤΑ ΓΙΑ ΟΔΟΚΑΘΑΡΙΣΤΕΣ </w:t>
            </w:r>
            <w:r>
              <w:rPr>
                <w:rFonts w:eastAsia="Times New Roman" w:cs="Calibri"/>
                <w:sz w:val="21"/>
                <w:szCs w:val="21"/>
                <w:lang w:eastAsia="el-GR"/>
              </w:rPr>
              <w:t>Ø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0cmx100c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640000-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ΙΛ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ΝΑΥΛΟΝ ΤΣΑΝΤΕ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640000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ΙΛ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3: Απολυμαντικό υλικό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ΣΜΗΤΙΚΟ-ΑΠΟΛΥΜΑΝΤΙΚΟ ΥΛΙΚ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4455000-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4: Σακούλες για σκούπες KARCHER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KARCHER NT 35/1 Ap (5άδα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KARCHER NT 20/1 Ap L (5άδα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KARCHER NT 22/1 Ap L (5άδα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KARCHER T 15/1 (10άδα πακέτο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KARCHER SE 4001 (5άδα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KARCHER 6959-130 (5άδα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ΕΠΑΓΓΕΛΜΑΤΙΚΗ ΣΚΟΥΠΑ KARCER WD 5.300 ΤΥΠΟΣ ΣΑΚΟΥΛΑΣ 6.904-409.0 (4άδα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5: Σακούλες για οικιακές ηλεκτρικές σκούπες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AEG VABYR 5000-999 (10άδα + 1 φίλτρο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SIEMENS 1700W POWER EDITION (10άδα + 1 φίλτρο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BOSCH MOVE ON 1700W (10άδα + 1 φίλτρο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ΓΙΑ ΗΛΕΚΤΡΙΚΗ ΣΚΟΥΠΑ PRINCESS SL253A07 (7άδα πακέτ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5A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6: Σακούλες για σκούπα Nilfisk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ετ 10 Φιλτρόσακοι χάρτινοι για τις σκούπες Nilfisk GD9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713431-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5A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5A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5A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5A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5A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5A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7: Αναλώσιμα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ΧΑΡΤΙ ΚΟΥΖΙΝΑΣ 500gr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Ι ΚΟΥΖΙΝΑΣ 800gr 2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.80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Ι ΚΟΥΖΙΝΑΣ 1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.75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Ι ΚΟΥΖΙΝΑΣ 2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ΠΟΓΓΟΠΕΤΣΕΤΑ No3 (τύπου wettex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.96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ΠΟΓΓΟΠΕΤΣΕΤΑ No4 (τύπου wettex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ΠΟΓΓΟΠΕΤΣΕΤΑ Νο5 MAXI 26x32cm (τύπου wettex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3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ΠΟΓΓΟΠΕΤΣΕΤΑ 40x40cm (τύπου wettex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ΠΟΓΓΟΠΕΤΣΕΤΑ ΡΟΛΟ 1,5m (τύπου wettex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 ΓΟΜ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8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ΠΟΓΓΟΣ ΝΑΥΛΟΝ ΑΦΡΟΛΕΞ Νο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ΥΡΜΑ ΠΛΕΞΟΥΔΑ ΑΝΟΞΕΙΔΩΤ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1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ΥΡΜΑ ΠΛΕΞΟΥΔΑ ΑΣΗΜΕΝΙΟ / ΧΡΥΣ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 ΣΥΡΜΑΤΙΝΟ ΜΕΓΑΛ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 ΓΕΝΙΚΗΣ ΧΡΗΣΗΣ 12x17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7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 ΚΟΥΖΙΝΑΣ ΜΕ ΠΡΑΣΙΝΟ ΣΥΡΜΑ (13.8x7.2x2.7cm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.291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ΑΚΟΥΛΕΣ ΑΠΟΡΡΙΜΜΑΤΩΝ ΜΕ ΚΟΡΔΟΝΙ ΜΕΓΑΛΕΣ 52x75cm 45lt (10τμχ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ΑΝΤΙΑ ΚΟΥΖΙΝΑΣ (ΓΕΝΙΚΗΣ ΧΡΗΣΗΣ) MEDIUM ζεύγο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84243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6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ΑΝΤΙΑ ΚΟΥΖΙΝΑΣ  LARGE ζεύγο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84243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ΑΝΤΙΑ ΜΙΑΣ ΧΡΗΣΗΣ LATEX ΧΩΡΙΣ ΠΟΥΔΡΑ 100τμχ MEDIU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4243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5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ΑΝΤΙΑ ΜΙΑΣ ΧΡΗΣΗΣ LATEX ΧΩΡΙΣ ΠΟΥΔΡΑ 100τμχ LAR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4243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ΑΝΤΙΑ ΜΙΑΣ ΧΡΗΣΗΣ LATEX ΜΕ ΠΟΥΔΡΑ 100τμχ SMAL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4243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8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ΑΝΤΙΑ ΜΙΑΣ ΧΡΗΣΗΣ LATEX ΜΕ ΠΟΥΔΡΑ 100τμχ MEDIU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4243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.38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ΑΝΤΙΑ ΜΙΑΣ ΧΡΗΣΗΣ LATEX ΜΕ ΠΟΥΔΡΑ 100τμχ LAR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4243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6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4"/>
        <w:gridCol w:w="1336"/>
        <w:gridCol w:w="1208"/>
        <w:gridCol w:w="1314"/>
        <w:gridCol w:w="1439"/>
        <w:gridCol w:w="1360"/>
      </w:tblGrid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8: Προϊόντα καθαρισμού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ΡΡΥΠΑΝΤΙΚΟ ΠΙΑΤΩΝ ΥΓΡΟ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9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ΡΡΥΠΑΝΤΙΚΟ ΠΛΥΝΤΗΡΙΟΥ ΠΙΑΤΩΝ ΥΓΡΟ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1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ΤΑΜΠΛΕΤΕΣ ΠΛΥΝΤΗΡΙΟΥ ΠΙΑΤΩΝ all in 1 τουλάχιστον 50τμχ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ΚΟΝΗ ΠΛΥΝΤΗΡΙΟΥ ΠΙΑΤΩΝ 3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ΛΑΤΙ ΓΙΑ ΠΛΥΝΤΗΡΙΟ ΠΙΑΤΩΝ 2,5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ΣΤΕΓΝΩΤΙΚΟ ΠΛΥΝΤΗΡΙΟΥ ΠΙΑΤΩΝ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ΥΑΛΙΣΤΙΚΟ ΠΛΥΝΤΗΡΙΟΥ ΠΙΑΤΩΝ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ΚΟΝΗ ΠΛΥΝΤΗΡΙΟΥ ΡΟΥΧΩΝ 150me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3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ΛΕΥΚΑΝΤΙΚΟ ΡΟΥΧΩΝ ΣΕ ΣΚΟΝΗ 300g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ΜΑΛΑΚΤΙΚΟ ΠΛΥΝΤΗΡΙΟΥ ΡΟΥΧΩΝ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ΙΟΝΙΣΜΕΝΟ ΝΕΡΟ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ΑΦΑΛΑΤΙΚΟ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ΑΘΑΡΙΣΤΙΚΟ ΣΠΡΕΫ ΚΑΤΑ ΤΩΝ ΑΛΑΤΩΝ 750ml  (τύπου VIAKAL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ΔΡΟΧΛΩΡΙΚΟ ΟΞΥ 50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2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ΡΕΜΑ ΓΕΝΙΚΟΥ ΚΑΘΑΡΙΣΜΟΥ ΛΕΜΟΝΙ 50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ΓΕΝΙΚΟΥ ΚΑΘΑΡΙΣΜΟΥ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.19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ΓΕΝΙΚΟΥ ΚΑΘΑΡΙΣΜΟΥ ΜΕ ΠΡΑΣΙΝΟ ΣΑΠΟΥΝΙ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ΛΥΜΑΝΤΙΚΟ - ΑΡΩΜΑΤΙΚΟ WC 3x40gr (ΣΕΤ 3 ΤΕ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ΦΡΑΚΤΙΚΟ ΣΩΛΗΝΩΣΕΩΝ ΣΕ ΣΚΟΝΗ Ζεστού Νερού 100g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ΦΡΑΚΤΙΚΟ ΣΩΛΗΝΩΣΕΩΝ ΣΕ ΣΚΟΝΗ Κρύου Νερού 60g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ΓΥΑΛΙΣΤΙΚΟ INOX ΕΠΙΦΑΝΕΙΩΝ 35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4"/>
        <w:gridCol w:w="1336"/>
        <w:gridCol w:w="1208"/>
        <w:gridCol w:w="1314"/>
        <w:gridCol w:w="1439"/>
        <w:gridCol w:w="1360"/>
      </w:tblGrid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ΥΑΛΙΣΤΙΚΟ ΞΥΛΙΝΩΝ ΕΠΙΠΛΩΝ ΚΡΕΜΑ ΣΠΡΕΫ 350ml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ΑΘΑΡΙΣΤΙΚΟ ΣΠΡΕΫ ΕΠΑΓΓΕΛΜΑΤΙΚΟΥ ΦΟΥΡΝΟΥ 75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ΣΜΙΝΗ ΚΑΘΑΡΙΣΤΙΚΟ ΥΓΡΟ ΓΕΝΙΚΗΣ ΧΡΗΣΗΣ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ΚΑΘΑΡΙΣΜΟΥ ΜΟΚΕΤΑΣ 1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ΚΑΘΑΡΙΣΤΙΚΟ ΤΖΑΜΙΩΝ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59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ΚΑΘΑΡΙΣΤΙΚΟ ΤΖΑΜΙΩΝ ΑΝΤΛΙΑ 75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ΟΙΝΟΠΝΕΥΜΑ ΜΠΛΕ 43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4322500-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ΕΝΤΟΜΟΚΤΟΝΟ ΣΠΡΕΙ ΓΙΑ ΚΑΤΣΑΡΙΔΕΣ 40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4452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ΛΥΜΑΝΤΙΚΟ ΑΝΤΙΒΑΚΤΗΡΙΑΚΟ ΥΓΡΟ ΕΠΙΦΑΝΕΙΩΝ ΣΕ ΣΠΡΕΫ 500 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2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ΛΥΜΑΝΤΙΚΟ ΑΝΤΙΒΑΚΤΗΡΙΑΚΟ ΥΓΡΟ ΚΑΘΑΡΙΣΜΟΥ ΕΠΙΦΑΝΕΙΩΝ 75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ΑΠΟΛΥΜΑΝΤΙΚΟ ΑΝΤΙΒΑΚΤΗΡΙΑΚΟ ΥΓΡΟ ΚΑΘΑΡΙΣΤΙΚΟ ΓΙΑ ΜΕΓΑΛΕΣ ΕΠΙΦΑΝΕΙΕΣ 1l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ΠΟΛΥΜΑΝΤΙΚΟ ΑΝΤΙΒΑΚΤΗΡΙΑΚΟ ΥΓΡΟ ΚΑΘΑΡΙΣΤΙΚΟ ΓΙΑ ΜΕΓΑΛΕΣ ΕΠΙΦΑΝΕΙΕΣ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ΑΘΑΡΙΣΤΙΚΟ ΥΓΡΟ ΤΟΥΑΛΕΤΑΣ (ΤΥΠΟΥ ΠΑΠΙ) 75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.25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ΧΛΩΡΙΟ 2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Ο ΧΛΩΡΙΟ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ΧΥΡΕΥΣΤΟ ΥΓΡΟ ΧΛΩΡΙΟ 4 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.59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ΓΡΑ ΚΑΘΑΡΙΣΤΙΚΑ ΜΑΝΤΗΛΑΚΙΑ ΕΠΙΦΑΝΕΙΩΝ τουλάχιστον 36τμχ/πακέτ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6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9: Εξοπλισμός καθαριότητας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ΝΤΑΛΛΑΚΤΙΚΗ  ΚΕΦΑΛΗ ΕΠΑΓΓΕΛΜΑΤΙΚΗΣ ΣΦΟΥΓΓΑΡΙΣΤΡΑ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ΣΤΡΑ (ΑΝΤΑΛΛΑΚΤΙΚΟ) ΠΕΤΣΕΤΕ 300g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9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ΣΦΟΥΓΓΑΡΙΣΤΡΑ ΒΙΔΩΤΗ TYΠOY WETTEX Χ/Κ 300gr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7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ΣΤΡΑ ΕΠΑΓΓΕΛΜΑΤΙΚΗ (ΑΝΤΑΛΛΑΚΤΙΚΟ) 400g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ΣΤΡΑ ΚΡΟΣΙΑ ΛΕΥΚΗ ΕΠΑΓΓ. ΡΑΦΤΗ 300g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1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ΣΤΡΑ ΟΙΚΙΑΚΗ ΜΙΚΡΟΪΝΕΣ ΜΕ ΚΟΝΤΑΡΙ (ΠΕΤΣΕΤΕ ΣΕ ΔΙΑΦΟΡΑ ΧΡΩΜΑΤΑ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ΦΟΥΓΓΑΡΙΣΤΡΑ ΜΙΚΡ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ΕΠΑΓΓΕΛΜΑΤΙΚΟ ΚΑΡΟΤΣΙ ΣΦΟΥΓΓΑΡΙΣΜΑΤΟΣ ΜΕ ΠΡΕΣΑ ΚΑΙ ΚΟΥΒΑ 25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ΡΕΣΣΑ ΓΙΑ ΕΠΑΓΓΕΛΜΑΤΙΚΟ ΚΑΡΟΤΣΙ ΣΦΟΥΓΓΑΡΙΣΜΑΤΟΣ (ΑΝΤΑΛΛΑΚΤΙΚ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ΑΛΟΚΑΘΑΡΙΣΤΗΡΑΣ ΤΖΑΜΙΩΝ 35cm ΜΕ ΚΟΝΤΑΡ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ΥΑΛΟΚΑΘΑΡΙΣΤΗΡΑΣ ΤΖΑΜΙΩΝ 35cm ΕΠΑΓΓΕΛΜΑΤΙΚΟΥ ΚΑΘΑΡΙΣΜΟ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ΝΤΑΛΛΑΚΤΙΚΟ ΛΑΣΤΙΧΟ ΓΙΑ ΥΑΛΟΚΑΘΑΡΙΣΤΗΡΕΣ ΤΖΑΜΙΩΝ 35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ΕΡΓΑΛΕΙΟ ΚΑΘΑΡΙΣΜΟΥ ΤΖΑΜΙΩΝ ΜΕ ΣΦΟΥΓΓΑΡΙ ΚΑΙ ΛΑΣΤΙΧΟ (ΥΑΛΟΚΑΘΑΡΙΣΤΗΡΑΣ) ΜΕ ΠΤΥΣΣΟΜΕΝΟ ΚΟΝΤΑΡ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ΓΟΥΝΑΚΙ ΤΖΑΜΙΩΝ 35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6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ΞΥΣΤΡΑ ΤΖΑΜΙΩΝ-ΔΑΠΕΔΟΥ 25cm ΜΕ ΛΑΒ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ΝΑΚΙΑ ΓΙΑ ΤΖΑΜΙΑ ΜΕ ΜΙΚΡΟΪΝΕΣ 40x4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83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ΝΑΚΙΑ  ΚΑΘΑΡΙΣΜΟΥ  ΜΕ ΜΙΚΡΟΪΝΕΣ ΠΑΚΕΤΟ 10τμ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5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ΝΑΚΙΑ ΓΙΑ ΞΕΣΚΟΝΙΣΜΑ ANTAΛΛΑΚΤΙΚΑ (ΤΥΠΟΥ SWIFFER) πακέτο 20τμ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ΝΑΚΙΑ ΓΙΑ ΞΕΣΚΟΝΙΣΜΑ ΜΑΖΙ ΜΕ ΧΕΙΡΟΛΑΒΗ (ΤΥΠΟΥ SWIFFER) 5τε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ΠΑΝΑΚΙΑ ΜΙΑΣ ΧΡΗΣΕΩΣ ΓΙΑ ΠΑΤΩΜΑ ΜΑΖΙ ΜΕ ΤΗ ΒΑΣΗ (ΤΥΠΟΥ SWIFFER Ή ΙΣΟΔΥΝΑΜΟ) 22Χ28 (ΣΥΣΚΕΥΑΣΙΑ 20 ΤΕΜ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80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ΚΟΥΒΑΣ 25lt ΓΙΑ ΕΠΑΓΓΕΛΜΑΤΙΚΟ ΚΑΡΟΤΣΙ ΣΦΟΥΓΓΑΡΙΣΜΑΤΟΣ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ΟΥΒΑΣ ΣΦΟΥΓΓΑΡΙΣΜΑΤΟΣ  ME ΣΤΙΦΤΗ ΟΙΚΙΑΚΟ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ΡΚΕΤΕΖΑ ΒΑΜΒΑΚΕΡΗ ΚΟΜΠΛΕ ΜΕ ΚΟΝΤΑΡΙ 8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ΡΚΕΤΕΖΑ ΒΑΜΒΑΚΕΡΗ ΑΝΤΑΛΛΑΚΤΙΚΟ 4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ΡΚΕΤΕΖΑ ΒΑΜΒΑΚΕΡΗ ΑΝΤΑΛΛΑΚΤΙΚΟ 5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ΡΚΕΤΕΖΑ ΒΑΜΒΑΚΕΡΗ ΑΝΤΑΛΛΑΚΤΙΚΟ 6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ΡΚΕΤΕΖΑ ΒΑΜΒΑΚΕΡΗ ΑΝΤΑΛΛΑΚΤΙΚΟ 8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ΑΡΚΕΤΕΖΑ ΒΑΜΒΑΚΕΡΗ ΑΝΤΑΛΛΑΚΤΙΚΟ 10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ΒΑΣΗ ΠΑΡΚΑΤΕΖΑΣ 50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ΦΑΡΑΣΙ ΟΡΘΟΣΤΑΤΙΚΟ (ΟΡΘΟΠΕΔΙΚΟ) ΠΛΑΣΤΙΚΟ ΜΕ ΚΟΝΤΑΡ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7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ΦΑΡΑΣΙ ΠΛΑΣΤΙΚΟ ΜΕ ΛΑΣΤΙΧΟ ΚΑΙ ΚΛΙΠ ΓΙΑ ΤΟ ΚΟΝΤΑΡ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ΚΟΥΠΑ ΒΟΥΡΤΣΑ Χ/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ΚΟΥΠΑ ΜΕ ΤΗΛΕΣΚΟΠΙΚΟ ΚΟΝΤΑΡΙ ΓΙΑ ΑΡΑΧΝΕ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ΚΟΥΠΑ ΒΕΝΤΑΛΙΑ ΜΕ ΛΕΠΤΟ ΣΠΕΙΡΩΜ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ΚΟΥΠΑ ΓΕΝΙΚΗΣ ΧΡΗΣΗΣ ΠΥΚΝΗ ΜΕ ΧΟΝΤΡΟ ΣΠΕΙΡΩΜ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ΚΟΥΠΑ ΧΟΡΤΟΥ ΜΕ ΚΟΝΤΑΡ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ΟΝΤΑΡΙ ΑΛΟΥΜΙΝΟΥ ΓΙΑ ΠΑΡΚΕΤΕΖ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ΟΝΤΑΡΙ ΑΛΟΥΜΙΝΟΥ ΕΠΑΓΓΕΛΜΑΤΙΚΗΣ ΣΦΟΥΓΓΑΡΙΣΤΡΑ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ΟΝΤΑΡΙ ΜΕΤΑΛΛΙΚΟ ΠΛΑΣΤΙΚΟΠΟΙΗΜΕΝΟ ΜΕ ΛΕΠΤΟ ΣΠΕΙΡΩΜ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ΟΝΤΑΡΙ ΜΕΤΑΛΛΙΚΟ ΠΛΑΣΤΙΚΟΠΟΙΗΜΕΝΟ ΜΕ ΧΟΝΤΡΟ ΣΠΕΙΡΩΜ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45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ΤΥΣΣΟΜΕΝΟ ΚΟΝΤΑΡΙ 2m ΑΛΟΥΜΙΝΙΟΥ ΓΙΑ ΚΑΘΑΡΙΣΤΗΡΑ ΤΖΑΜΙΟ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ΑΔΟΣ  ΑΠΟΡΡΙΜΜΑΤΩΝ ΠΛΑΣΤΙΚΟΣ  ΓΡΑΦΕΙΟΥ ΔΙΑΤΡYΤΟΣ Ø28cm x Y25.5cm (ΚΑΛΑΘΑΚ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7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ΑΔΟΣ  ΑΠΟΡΡΙΜΜΑΤΩΝ ΠΛΑΣΤΙΚΟΣ  ΜΕ ΠΕΝΤΑΛ 8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6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ΑΔΟΣ  ΑΠΟΡΡΙΜΜΑΤΩΝ ΠΛΑΣΤΙΚΟΣ  ΜΕ ΠΕΝΤΑΛ 16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ΑΔΟΣ  ΑΠΟΡΡΙΜΜΑΤΩΝ ΠΛΑΣΤΙΚΟΣ ΜΕ ΠΕΝΤΑΛ 30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ΙΓΚΑΛ WC (ΒΟΥΡΤΣΑΚΙ ΜΕ ΠΛΑΣΤΙΚΟ ΔΟΧΕΙ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2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ΙΓΚΑΛ WC (ΚΛΕΙΣΤΟ ΜΕ ΚΟΡΜΟ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ΣΥΣΚΕΥΗ ΓΙΑ ΧΕΙΡΟΠΕΤΣΕΤΕΣ ΖΙΚ-ΖΑ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ΛΑΣΤΙΚΗ ΑΝΤΛΙΑ ΣΠΡΕΙ (BΑΠΟΡΙΖΑΤΕΡ) 1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7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ΠΛΑΣΤΙΚΗ ΑΝΤΛΙΑ 1lt ΓΙΑ ΚΡΕΜOΣΑΠΟΥΝ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ΕΠΙΤΟΙΧΙΑ ΘΗΚΗ ΥΓΡΟΥ ΣΑΠΟΥΝΙΟ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9220000-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Τμήμα 10: Προϊόντα ατομικής περιποίησης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Ι ΥΓΕΙΑΣ 2φ 125gr (40άδα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1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Ι ΥΓΕΙΑΣ 3φ 125gr (8άδα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.991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Ι ΥΓΕΙΑΣ ΕΠΑΓΓΕΛΜΑΤΙΚΟ 450gr (12άδα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ΟΜΑΝΤΗΛΑ ΚΟΥΤΙ 100τμχ 2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.514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 xml:space="preserve">ΧΕΙΡΟΠΕΤΣΕΤΕΣ ΖΙΚ-ΖΑΚ ΛΕΥΚΕΣ 200 φύλλων (κούτα με </w:t>
            </w:r>
            <w:r>
              <w:rPr>
                <w:rFonts w:eastAsia="Times New Roman" w:cs="Calibri"/>
                <w:lang w:eastAsia="el-GR"/>
              </w:rPr>
              <w:t>20 πακέτα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538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ΟΠΕΤΣΕΤΕΣ 28x30cm (70τμχ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.99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ΧΑΡΤΟΠΕΤΣΕΤΕΣ 23x24cm (750τμχ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ΜΩΡΟΜΑΝΤΗΛΑ 72τμ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.28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ΡΕΜΟΣΑΠΟΥΝΟ ΧΕΡΙΩΝ ΑΝΤΛΙΑ 500m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ΚΡΕΜΟΣΑΠΟΥΝΟ ΧΕΡΙΩΝ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2.367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ΝΤΙΣΗΠΤΙΚΟ ΤΖΕΛ ΧΕΡΙΩΝ 4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14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ΑΝΤΙΣΗΠΤΙΚΟ ΧΕΡΙΩΝ ΜΕ ΑΝΤΛΙΑ 1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33700000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ΤΕ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4.14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ΦΠΑ 6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Καθαρή αξία Τμήματος 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ύνολο ΦΠΑ Τμήματος 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Συνολική αξία Τμήματος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ithoutspacing"/>
        <w:spacing w:before="57" w:after="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Η υποβαλλόμενη προσφορά ισχύει και δεσμεύει τον οικονομικό φορέα για διάστημα ……………………….. (…......) μηνών από την επομένη της διενέργειας του διαγωνισμο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: 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ΟΣΦΕΡΩΝ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σφραγίδα – υπογραφή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ημείωση: Η παρούσα υποβάλλεται σε μορφή .pdf στον υποφάκελο της οικονομικής προσφοράς, φέροντας την ψηφιακή υπογραφή του προσφέροντος.</w:t>
      </w:r>
    </w:p>
    <w:sectPr>
      <w:type w:val="nextPage"/>
      <w:pgSz w:w="11906" w:h="16838"/>
      <w:pgMar w:left="567" w:right="1133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C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99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C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5A9B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5A9B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CC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C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C5A9B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4">
    <w:name w:val="xl1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5A9B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A9B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5A9B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5A9B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5A9B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9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9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05">
    <w:name w:val="xl2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8">
    <w:name w:val="xl2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4">
    <w:name w:val="xl2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7">
    <w:name w:val="xl2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30">
    <w:name w:val="xl2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66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66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36">
    <w:name w:val="xl2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44">
    <w:name w:val="xl2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99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47">
    <w:name w:val="xl2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99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0">
    <w:name w:val="xl2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99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3">
    <w:name w:val="xl2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99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6">
    <w:name w:val="xl2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2">
    <w:name w:val="xl2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5">
    <w:name w:val="xl2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8">
    <w:name w:val="xl2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7">
    <w:name w:val="xl2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0">
    <w:name w:val="xl2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C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CC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3">
    <w:name w:val="xl2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C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C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6">
    <w:name w:val="xl2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5A9B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C5A9B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A9B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5A9B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5A9B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A9B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2">
    <w:name w:val="xl29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5">
    <w:name w:val="xl2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8">
    <w:name w:val="xl2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99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1">
    <w:name w:val="xl3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4">
    <w:name w:val="xl3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7">
    <w:name w:val="xl30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09">
    <w:name w:val="xl3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2">
    <w:name w:val="xl3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5">
    <w:name w:val="xl31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6">
    <w:name w:val="xl316"/>
    <w:basedOn w:val="Normal"/>
    <w:qFormat/>
    <w:pPr>
      <w:pBdr>
        <w:top w:val="single" w:sz="4" w:space="0" w:color="000000"/>
        <w:bottom w:val="double" w:sz="6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317">
    <w:name w:val="xl31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0:00Z</dcterms:created>
  <dc:creator>Τμήμα Προμηθειών - Θέση 02</dc:creator>
  <dc:description/>
  <cp:keywords/>
  <dc:language>en-US</dc:language>
  <cp:lastModifiedBy>Τμήμα Προμηθειών - Θέση 02</cp:lastModifiedBy>
  <dcterms:modified xsi:type="dcterms:W3CDTF">2023-03-10T08:51:00Z</dcterms:modified>
  <cp:revision>6</cp:revision>
  <dc:subject/>
  <dc:title/>
</cp:coreProperties>
</file>