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Δ/ΝΣΗ ΚΟΙΝΩΝΙΚΗΣ ΠΟΛΙΤΙΚΗ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ΜΗΜΑ ΚΟΙΝΩΝΙΚΗΣ ΠΡΟΝΟΙΑΣ</w:t>
        <w:tab/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ΚΟΙΝΩΝΙΚΟ ΠΑΝΤΟΠΩΛΕΙΟ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ΔΗΜΟΥ ΗΡΑΚΛΕΙΟΥ ΑΤΤΙΚΗΣ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91" w:right="96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</w:rPr>
        <w:t>Γ</w:t>
      </w:r>
      <w:r>
        <w:rPr>
          <w:b/>
          <w:sz w:val="20"/>
          <w:szCs w:val="20"/>
        </w:rPr>
        <w:t>ΙΑ  ΣΥΜΜΕΤΟΧΗ ΣΤΟ ΠΡΟΓΡΑΜΜΑ ΔΩΡΕΑΝ ΔΙΑΝΟΜΗΣ ΤΡΟΦΙΜΩΝ ΤΟΥ  ΚΟΙΝΩΝΙΚΟΥ ΠΑΝΤΟΠΩΛΕΙΟΥ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ΕΠΩΝΥΜΟ:………………………............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 ΠΑΤΕΡΑ: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ΕΠΑΓΓΕΛΜΑ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ΡΙΘΜ.ΤΑΥΤΟΤΗΤΑΣ: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ΟΠΟΣ.ΕΚΔΟΣΗΣ:…….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.Φ.Μ.:…………………...…..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Α.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Κ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: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/ΝΣΗ ΚΑΤΟΙΚ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ΔΗΜΟΣ: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ΔΟΣ:…………………………ΑΡΙΘ.: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.Κ.: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ΤΗΛΕΦΩΝΑ ΕΠΙΚΟΙΝΩΝΙΑΣ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ΡΙΘΜ.ΜΕΛΩΝ 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ΕΤΗΣΙΟ  ΔΗΛΩΘΕΝ ΕΙΣΟΔΗΜΑ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ΣΥΝΗΜΜΕΝΑ ΥΠΟΒΑΛΛΟΝΤΑΙ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/>
        <w:t xml:space="preserve">1. Αντίγραφο Ταυτότητας ή Διαβατηρίου και άδεια παραμονής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. Αντίγραφο Φορολογικής  Δήλωσης, Ε1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. Εκκαθαριστικό Σημ. οικ. έτους 2018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4. Πιστοποιητικό Οικογενειακής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Κατάστασης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5. Λογαριασμός  ΔΕΚΟ ή Μισθωτήριο Συμβόλαιο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6. Βεβαίωση Ανεργίας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7.Απόφαση από ΚΕΠΑ  (σε περίπτωση αναπηρίας)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Π Ρ Ο Σ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ΔΗΜΟ ΗΡΑΚΛΕΙΟ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ΠΑΡΑΚΑΛΩ  </w:t>
      </w:r>
      <w:r>
        <w:rPr>
          <w:sz w:val="22"/>
          <w:szCs w:val="22"/>
        </w:rPr>
        <w:t xml:space="preserve">όπως με συμπεριλάβετε στο πρόγραμμα  δωρεάν διανομής τροφίμων  του Κοινωνικού Παντοπωλείου του Δήμου Ηρακλείου Αττικής  για το έτος 2020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λώνω υπεύθυνα ότι δεν λαμβάνω τρόφιμα από άλλη προνοιακή υπηρεσία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Ο Δήμος Ηρακλείου  ενημερώνει ότι, σύμφωνα με το άρθρο 6.1 στοιχεία ε΄ του Κανονισμού (ΕΕ) 2016/679 ( «Γενικός Κανονισμός για την Προστασία Δεδομένων ΓΚΠΔ»), η επεξεργασία των προσωπικών δεδομένων  του υποκειμένου αυτών είναι απαραίτητη για την εκπλήρωση 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, και εν προκειμένω για την ανανέωση-επανένταξη των αιτούντων-ωφελούμενων  του Κοινωνικού Παντοπωλείου του Δήμου Ηρακλείου Αττικής  όπως ορίζεται από τον Κανονισμό  Λειτουργίας του Κοινωνικού Παντοπωλείου του Δήμου  που εγκρίθηκε με την υπ΄αρ.184/18-05-2010 απόφαση του Δημοτικού Συμβουλίου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ΗΜΕΡΟΜΗΝΙΑ....................................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Ο ΑΙΤΩΝ/ΟΥΣΑ</w:t>
      </w:r>
    </w:p>
    <w:sectPr>
      <w:type w:val="continuous"/>
      <w:pgSz w:w="11906" w:h="16838"/>
      <w:pgMar w:left="1191" w:right="964" w:gutter="0" w:header="0" w:top="1247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3:00Z</dcterms:created>
  <dc:creator>Νομαρχία</dc:creator>
  <dc:description/>
  <cp:keywords/>
  <dc:language>en-US</dc:language>
  <cp:lastModifiedBy>user</cp:lastModifiedBy>
  <cp:lastPrinted>2018-09-06T11:37:00Z</cp:lastPrinted>
  <dcterms:modified xsi:type="dcterms:W3CDTF">2020-01-14T12:44:00Z</dcterms:modified>
  <cp:revision>4</cp:revision>
  <dc:subject/>
  <dc:title>ΔΗΜΟΣ ΑΓ</dc:title>
</cp:coreProperties>
</file>