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5246" w:hanging="0"/>
        <w:contextualSpacing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 xml:space="preserve">  </w:t>
      </w:r>
      <w:r>
        <w:rPr>
          <w:rFonts w:eastAsia="Calibri" w:cs="Arial" w:ascii="Calibri" w:hAnsi="Calibri"/>
          <w:b/>
          <w:lang w:val="en-US" w:eastAsia="en-US"/>
        </w:rPr>
        <w:drawing>
          <wp:inline distT="0" distB="0" distL="0" distR="0">
            <wp:extent cx="552450" cy="5524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lang w:eastAsia="en-US"/>
        </w:rPr>
        <w:t xml:space="preserve">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ΔΗΜΟΣ ΗΡΑΚΛΕΙΟΥ ΑΤΤΙΚΗΣ                                                          ΗΡΑΚΛΕΙΟ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Δ/ΝΣΗ ΚΟΙΝΩΝΙΚΗΣ ΠΟΛΙΤΙΚΗΣ                                                      ΑΡ.ΠΡΩΤ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ΜΗΜΑ ΠΡΟΣΤΑΣΙΑΣ &amp;ΠΡΟΑΓΩΓΗΣ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ΤΗΣ ΔΗΜΟΣΙΑΣ ΥΓΕΙΑ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ΚΟΙΝΩΝΙΚΟ ΦΑΡΜΑΚΕΙΟ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191" w:right="964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ΑΙΤΗΣΗ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ΓΙΑ  ΣΥΜΜΕΤΟΧΗ ΣΤΟ ΠΡΟΓΡΑΜΜΑ ΔΩΡΕΑΝ ΠΑΡΟΧΗΣ ΦΑΡΜΑΚΩΝ ΑΠΟ ΤΟ ΚΟΙΝΩΝΙΚΟ ΦΑΡΜΑΚΕΙΟ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ΕΠΩΝΥΜΟ:………………………............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ΝΟΜΑ: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ΝΟΜΑ ΠΑΤΕΡΑ: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ΑΓΓΕΛΜΑ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ΡΙΘΜ.ΤΑΥΤΟΤΗΤΑΣ: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ΠΟΣ.ΕΚΔΟΣΗΣ:…….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Α.Φ.Μ.:…………………...…..…………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.</w:t>
      </w:r>
      <w:r>
        <w:rPr>
          <w:rFonts w:cs="Calibri" w:ascii="Calibri" w:hAnsi="Calibri"/>
          <w:sz w:val="22"/>
          <w:szCs w:val="22"/>
          <w:lang w:val="en-US"/>
        </w:rPr>
        <w:t>M</w:t>
      </w:r>
      <w:r>
        <w:rPr>
          <w:rFonts w:cs="Calibri" w:ascii="Calibri" w:hAnsi="Calibri"/>
          <w:sz w:val="22"/>
          <w:szCs w:val="22"/>
        </w:rPr>
        <w:t>.Κ.</w:t>
      </w:r>
      <w:r>
        <w:rPr>
          <w:rFonts w:cs="Calibri" w:ascii="Calibri" w:hAnsi="Calibri"/>
          <w:sz w:val="22"/>
          <w:szCs w:val="22"/>
          <w:lang w:val="en-US"/>
        </w:rPr>
        <w:t>A</w:t>
      </w:r>
      <w:r>
        <w:rPr>
          <w:rFonts w:cs="Calibri" w:ascii="Calibri" w:hAnsi="Calibri"/>
          <w:sz w:val="22"/>
          <w:szCs w:val="22"/>
        </w:rPr>
        <w:t>.: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/ΝΣΗ ΚΑΤΟΙΚΙΑΣ: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ΔΟΣ:…………………………ΑΡΙΘ.: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.Κ.: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ΛΕΦΩΝΑ ΕΠΙΚΟΙΝΩΝΙΑΣ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Ε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ΤΗΣΙΟ ΣΥΝΟΛΙΚΟ ΕΙΣΟΔΗΜΑ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u w:val="single"/>
        </w:rPr>
        <w:t>ΣΥΝΗΜΜΕΝΑ ΥΠΟΒΑΛΛΟΝΤΑΙ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Αντίγραφο Ταυτότητας ή Διαβατηρίου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Αντίγραφο Φορολογικής Δήλωσης Ε1 τρέχοντος έτους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Εκκαθαριστικό Σημείωμα τρέχοντος έτους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4.Πιστοποιητικό Οικογενειακής κατάστασης.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Λογαριασμός  ΔΕΚΟ ή Μισθωτήριο Συμβόλαιο.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Βεβαίωση ανεργίας (εφόσον υπάρχει)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7.Απόφαση ΚΕΠΑ ( σε  περίπτωση αναπηρίας)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Ιατρική γνωμάτευση </w:t>
      </w:r>
      <w:r>
        <w:rPr>
          <w:rFonts w:cs="Calibri" w:ascii="Calibri" w:hAnsi="Calibri"/>
          <w:b/>
          <w:bCs/>
          <w:sz w:val="22"/>
          <w:szCs w:val="22"/>
        </w:rPr>
        <w:t xml:space="preserve">– </w:t>
      </w:r>
      <w:r>
        <w:rPr>
          <w:rFonts w:cs="Calibri" w:ascii="Calibri" w:hAnsi="Calibri"/>
          <w:bCs/>
          <w:sz w:val="22"/>
          <w:szCs w:val="22"/>
        </w:rPr>
        <w:t>ιατρική συνταγή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Π Ρ Ο Σ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b/>
          <w:bCs/>
          <w:sz w:val="22"/>
          <w:szCs w:val="22"/>
        </w:rPr>
        <w:t>ΔΗΜΟ ΗΡΑΚΛΕΙΟΥ ΑΤΤΙΚΗΣ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ΔΙΕΥΘΥΝΣΗ ΚΟΙΝΩΝΙΚΗΣ ΠΟΛΙΤΙΚΗΣ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ΠΑΡΑΚΑΛΩ  </w:t>
      </w:r>
      <w:r>
        <w:rPr>
          <w:rFonts w:cs="Calibri" w:ascii="Calibri" w:hAnsi="Calibri"/>
          <w:sz w:val="22"/>
          <w:szCs w:val="22"/>
        </w:rPr>
        <w:t xml:space="preserve">όπως με συμπεριλάβετε στο πρόγραμμα  δωρεάν παροχής φαρμάκων  από το  Κοινωνικό Φαρμακείο του Δήμου Ηρακλείου Αττικής  για το έτος 2020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 Δήμος Ηρακλείου  ενημερώνει ότι, σύμφωνα με το άρθρο 6.1 στοιχεία ε΄ του Κανονισμού (ΕΕ) 2016/679 ( «Γενικός Κανονισμός για την Προστασία Δεδομένων ΓΚΠΔ»), η επεξεργασία των προσωπικών δεδομένων  του υποκειμένου αυτών είναι απαραίτητη για την εκπλήρωση  καθήκοντος που εκτελείται προς το Δημόσιο συμφέρον ή κατά την άσκηση δημόσιας εξουσίας που έχει ανατεθεί στον υπεύθυνο επεξεργασίας, ήτοι στο Δήμο Ηρακλείου και εν προκειμένω για την ένταξη  των αιτούντων-ωφελούμενων  στο Κοινωνικό Φαρμακείο του Δήμου Ηρακλείου Αττικής,  όπως ορίζεται από τον Κανονισμό  Λειτουργίας του Κοινωνικού Φαρμακείου  του Δήμου που εγκρίθηκε με την υπ΄αρ 79/29/7/2020 απόφαση του Δημοτικού Συμβουλίου.  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ΗΜΕΡΟΜΗΝΙΑ....................................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Ο ΑΙΤΩΝ/ΟΥΣΑ</w:t>
      </w:r>
    </w:p>
    <w:p>
      <w:pPr>
        <w:pStyle w:val="Normal"/>
        <w:jc w:val="both"/>
        <w:rPr>
          <w:rFonts w:ascii="Calibri" w:hAnsi="Calibri" w:cs="SimSun;宋体"/>
          <w:u w:val="single"/>
        </w:rPr>
      </w:pPr>
      <w:r>
        <w:rPr>
          <w:rFonts w:cs="Calibri,Bold" w:ascii="Calibri" w:hAnsi="Calibri"/>
          <w:b/>
          <w:bCs/>
          <w:u w:val="single"/>
        </w:rPr>
        <w:t>Προϋποθέσεις δικαιούχων - Διαδικασία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Οι ωφελούμενοι πρέπει να είναι εγγεγραμμένοι στο Κοινωνικό Φαρμακείο. Η εγγραφή γίνεται μόνο όταν ο ενδιαφερόμενος προσκομίσει τα απαραίτητα δικαιολογητικά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ι προϋποθέσεις αυτές έχουν ως εξής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</w:t>
      </w:r>
      <w:r>
        <w:rPr>
          <w:rFonts w:cs="Calibri,BoldItalic" w:ascii="Calibri" w:hAnsi="Calibri"/>
          <w:b/>
          <w:bCs/>
          <w:i/>
          <w:iCs/>
        </w:rPr>
        <w:t>Η Εντοπιότητα</w:t>
      </w:r>
      <w:r>
        <w:rPr>
          <w:rFonts w:cs="Calibri,Bold" w:ascii="Calibri" w:hAnsi="Calibri"/>
          <w:b/>
          <w:bCs/>
        </w:rPr>
        <w:t xml:space="preserve">: </w:t>
      </w:r>
      <w:r>
        <w:rPr>
          <w:rFonts w:cs="Calibri" w:ascii="Calibri" w:hAnsi="Calibri"/>
        </w:rPr>
        <w:t xml:space="preserve"> Κάτοικοι που διαμένουν στα όρια του Δήμου.</w:t>
      </w:r>
    </w:p>
    <w:p>
      <w:pPr>
        <w:pStyle w:val="Normal"/>
        <w:jc w:val="both"/>
        <w:rPr>
          <w:rFonts w:ascii="Calibri" w:hAnsi="Calibri" w:cs="SimSun;宋体"/>
        </w:rPr>
      </w:pPr>
      <w:r>
        <w:rPr>
          <w:rFonts w:cs="Calibri" w:ascii="Calibri" w:hAnsi="Calibri"/>
        </w:rPr>
        <w:t xml:space="preserve">-  </w:t>
      </w:r>
      <w:r>
        <w:rPr>
          <w:rFonts w:cs="Calibri,BoldItalic" w:ascii="Calibri" w:hAnsi="Calibri"/>
          <w:b/>
          <w:bCs/>
          <w:i/>
          <w:iCs/>
        </w:rPr>
        <w:t>Η Οικονομική και περιουσιακή κατάσταση</w:t>
      </w:r>
      <w:r>
        <w:rPr>
          <w:rFonts w:cs="Calibri" w:ascii="Calibri" w:hAnsi="Calibri"/>
        </w:rPr>
        <w:t>: Οι πηγές εισοδήματος και τα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εριουσιακά στοιχεία του ατόμου ή των μελών της οικογένειας που αιτείται τι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αροχές του </w:t>
      </w:r>
      <w:r>
        <w:rPr>
          <w:rFonts w:cs="Calibri,Italic" w:ascii="Calibri" w:hAnsi="Calibri"/>
          <w:i/>
          <w:iCs/>
        </w:rPr>
        <w:t xml:space="preserve">ΚΟΙΝΩΝΙΚΟΥ ΦΑΡΜΑΚΕΙΟΥ </w:t>
      </w:r>
      <w:r>
        <w:rPr>
          <w:rFonts w:cs="Calibri" w:ascii="Calibri" w:hAnsi="Calibri"/>
        </w:rPr>
        <w:t>πρέπει να αποδεικνύουν πραγματική</w:t>
      </w:r>
    </w:p>
    <w:p>
      <w:pPr>
        <w:pStyle w:val="Normal"/>
        <w:jc w:val="both"/>
        <w:rPr>
          <w:rFonts w:ascii="Calibri" w:hAnsi="Calibri" w:cs="SimSun;宋体"/>
        </w:rPr>
      </w:pPr>
      <w:r>
        <w:rPr>
          <w:rFonts w:cs="Calibri" w:ascii="Calibri" w:hAnsi="Calibri"/>
        </w:rPr>
        <w:t>δυσχερή οικονομική κατάσταση και σε συνάρτηση με την αναγκαιότητα των φαρμάκων (π.χ. χρόνια προβλήματα υγείας).</w:t>
      </w:r>
    </w:p>
    <w:p>
      <w:pPr>
        <w:pStyle w:val="Style18"/>
        <w:numPr>
          <w:ilvl w:val="0"/>
          <w:numId w:val="1"/>
        </w:numPr>
        <w:jc w:val="both"/>
        <w:rPr>
          <w:rFonts w:cs="Courier"/>
          <w:b/>
          <w:b/>
          <w:bCs/>
          <w:i/>
          <w:i/>
          <w:iCs/>
          <w:sz w:val="24"/>
          <w:szCs w:val="24"/>
        </w:rPr>
      </w:pPr>
      <w:r>
        <w:rPr>
          <w:rFonts w:cs="Courier"/>
          <w:b/>
          <w:bCs/>
          <w:i/>
          <w:iCs/>
          <w:sz w:val="24"/>
          <w:szCs w:val="24"/>
        </w:rPr>
        <w:t>Το Εισόδημα:</w:t>
      </w:r>
    </w:p>
    <w:tbl>
      <w:tblPr>
        <w:tblW w:w="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169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ΕΛΗ ΟΙΚΟΓΕΝΕΙΑ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ΚΑΘΑΡΟ ΕΙΣΟΔΗΜΑ 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ΑΤΟΜ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#6.000,00#€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ΑΤΟΜ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#7.500,00#€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ΑΤΟΜ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#9.000,00#€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ΑΤΟΜΑ ΚΑΙ ΑΝ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#10.500,00#€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191" w:right="964" w:gutter="0" w:header="0" w:top="1247" w:footer="0" w:bottom="124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alibri" w:hAnsi="Calibri" w:cs="Calibri" w:hint="default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Calibri" w:hAnsi="Calibri" w:eastAsia="Times New Roman" w:cs="Courier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sz w:val="24"/>
      <w:szCs w:val="24"/>
      <w:lang w:eastAsia="zh-CN"/>
    </w:rPr>
  </w:style>
  <w:style w:type="character" w:styleId="Char1">
    <w:name w:val="Υποσέλιδο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Παράγραφος λίστας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SimSun;宋体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48:00Z</dcterms:created>
  <dc:creator>Νομαρχία</dc:creator>
  <dc:description/>
  <cp:keywords/>
  <dc:language>en-US</dc:language>
  <cp:lastModifiedBy>Christos Mantzouranis</cp:lastModifiedBy>
  <cp:lastPrinted>2018-09-06T11:37:00Z</cp:lastPrinted>
  <dcterms:modified xsi:type="dcterms:W3CDTF">2020-11-05T09:01:00Z</dcterms:modified>
  <cp:revision>7</cp:revision>
  <dc:subject/>
  <dc:title>ΔΗΜΟΣ ΑΓ</dc:title>
</cp:coreProperties>
</file>