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ΕΛΛΗΝΙΚΗ ΔΗΜΟΚΡΑΤΙΑ</w:t>
        <w:tab/>
        <w:tab/>
        <w:tab/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09/09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Απόφασης: - 3890 -</w:t>
      </w:r>
    </w:p>
    <w:p>
      <w:pPr>
        <w:pStyle w:val="Heading2"/>
        <w:pBdr>
          <w:bottom w:val="single" w:sz="6" w:space="1" w:color="000000"/>
        </w:pBdr>
        <w:ind w:right="-154" w:hanging="0"/>
        <w:rPr/>
      </w:pPr>
      <w:r>
        <w:rPr/>
        <w:t>ΔΗΜΑΡΧ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none"/>
        </w:rPr>
      </w:pPr>
      <w:r>
        <w:rPr>
          <w:u w:val="none"/>
        </w:rPr>
        <w:t>Ο ΔΗΜΑΡΧΟΣ ΗΡΑΚΛΕΙΟΥ ΑΤΤΙΚΗΣ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>Έχοντας υπ΄ όψιν:</w:t>
      </w:r>
    </w:p>
    <w:p>
      <w:pPr>
        <w:pStyle w:val="2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Την περίπτωση ι΄ της παρ. 1 του άρθρου 58 του Ν.3852/2010, όπως προστέθηκε με την παρ. 3 του άρθρου 44 του Ν.3979/2011 (ΦΕΚ 138/τ. Α΄/16-06-2011), τροποποιήθηκε και ισχύει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ο άρθρο 75 του Ν. 3463/2006 όπως τροποποιήθηκε με το άρθρο 94 του Ν. 3852/2010 και ισχύει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ον Ο.Ε.Υ.  του Δήμου μας (Φ.Ε.Κ. 793/04.04.2013 τ. Β΄)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ις υπηρεσιακές ανάγκες του Δήμου μας, όπως αυτές έχουν διαμορφωθεί μέχρι σήμερα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Την ανάγκη ανάθεσης της εποπτείας και του συντονισμού συγκεκριμένων δράσεων του Δήμου σε μέλη του Δημοτικού Συμβουλίου.</w:t>
      </w:r>
    </w:p>
    <w:p>
      <w:pPr>
        <w:pStyle w:val="Heading4"/>
        <w:ind w:right="-3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ΠΟΦΑΣΙΖΕΙ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>Αναθέτει, χωρίς αμοιβή, στον κ. Μπαρμπούνη Νικόλαο, Δημοτικό Σύμβουλο Ηρακλείου Αττικής, τον συντονισμό και την εποπτεία των Ειδικών Συνεργείων, όπως αυτά περιγράφονται στο άρθρο 13 (β) του Ο.Ε.Υ. του Δήμο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ind w:left="288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Ο ΔΗΜΑΡΧΟΣ ΗΡΑΚΛΕΙΟΥ ΑΤΤΙΚΗΣ</w:t>
      </w:r>
    </w:p>
    <w:p>
      <w:pPr>
        <w:pStyle w:val="Normal"/>
        <w:ind w:right="-15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right="-334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ΝΙΚΟΛΑΟΣ ΜΠΑΜΠΑΛΟΣ</w:t>
      </w:r>
    </w:p>
    <w:p>
      <w:pPr>
        <w:pStyle w:val="Normal"/>
        <w:ind w:left="2880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334" w:firstLine="142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Αρχείο Δήμου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Αυτοτελές Γραφείο Δημάρχου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Γραφεία Αντιδημάρχω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Γραφείο Γενικού Γραμματέα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Προϊσταμένους Διευθύνσεω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Τμήμα Διοικητικής Μέριμνας, Πρωτοκόλλου &amp; Υποστήριξης Θεσμικών Οργάνων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Αυτοτελές Γραφείο Νομικής Υπηρεσίας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/>
      </w:pPr>
      <w:r>
        <w:rPr/>
        <w:t>Εντεταλμένος Δημοτικός Σύμβουλ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/>
      </w:pPr>
      <w:r>
        <w:rPr>
          <w:b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4:00Z</dcterms:created>
  <dc:creator>Στέλλα Γιαννακοπούλου</dc:creator>
  <dc:description/>
  <cp:keywords/>
  <dc:language>en-US</dc:language>
  <cp:lastModifiedBy>Τμήμα Διοίκησης 01</cp:lastModifiedBy>
  <cp:lastPrinted>2016-05-11T14:30:00Z</cp:lastPrinted>
  <dcterms:modified xsi:type="dcterms:W3CDTF">2019-09-10T10:00:00Z</dcterms:modified>
  <cp:revision>5</cp:revision>
  <dc:subject/>
  <dc:title>ΕΛΛΗΝΙΚΗ ΔΗΜΟΚΡΑΤΙΑ</dc:title>
</cp:coreProperties>
</file>