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/>
        <w:t xml:space="preserve">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ΕΛΛΗΝΙΚΗ ΔΗΜΟΚΡΑΤΙΑ</w:t>
        <w:tab/>
        <w:tab/>
        <w:tab/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09/09/2019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 xml:space="preserve">ΔΗΜΟΣ ΗΡΑΚΛΕΙΟΥ                                              Αρ. Απόφασης: - </w:t>
      </w:r>
      <w:r>
        <w:rPr>
          <w:b/>
          <w:bCs/>
          <w:lang w:val="en-US"/>
        </w:rPr>
        <w:t xml:space="preserve">3887 </w:t>
      </w:r>
      <w:r>
        <w:rPr>
          <w:b/>
          <w:bCs/>
        </w:rPr>
        <w:t>-</w:t>
      </w:r>
    </w:p>
    <w:p>
      <w:pPr>
        <w:pStyle w:val="Heading2"/>
        <w:pBdr>
          <w:bottom w:val="single" w:sz="6" w:space="1" w:color="000000"/>
        </w:pBdr>
        <w:ind w:right="-154" w:hanging="0"/>
        <w:rPr/>
      </w:pPr>
      <w:r>
        <w:rPr/>
        <w:t>ΔΗΜΑΡΧ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none"/>
        </w:rPr>
      </w:pPr>
      <w:r>
        <w:rPr>
          <w:u w:val="none"/>
        </w:rPr>
        <w:t>Ο ΔΗΜΑΡΧΟΣ ΗΡΑΚΛΕΙΟΥ ΑΤΤΙΚΗΣ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>Έχοντας υπ΄ όψιν:</w:t>
      </w:r>
    </w:p>
    <w:p>
      <w:pPr>
        <w:pStyle w:val="2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Την περίπτωση ι΄ της παρ. 1 του άρθρου 58 του Ν.3852/2010, όπως προστέθηκε με την παρ. 3 του άρθρου 44 του Ν.3979/2011 (ΦΕΚ 138/τ. Α΄/16-06-2011), τροποποιήθηκε και ισχύει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Το άρθρο 75 του Ν. 3463/2006 όπως τροποποιήθηκε με το άρθρο 94 του Ν. 3852/2010 και ισχύει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Τον Ο.Ε.Υ.  του Δήμου μας (Φ.Ε.Κ. 793/04.04.2013 τ. Β΄)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Τις υπηρεσιακές ανάγκες του Δήμου μας, όπως αυτές έχουν διαμορφωθεί μέχρι σήμερα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Την ανάγκη ανάθεσης της εποπτείας και του συντονισμού συγκεκριμένων δράσεων του Δήμου σε μέλη του Δημοτικού Συμβουλίου.</w:t>
      </w:r>
    </w:p>
    <w:p>
      <w:pPr>
        <w:pStyle w:val="Heading4"/>
        <w:ind w:right="-33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ΑΠΟΦΑΣΙΖΕ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Αναθέτει, χωρίς αμοιβή, στην κ. Ιγγλέση Μαρία, Δημοτική Σύμβουλο Ηρακλείου Αττικής, την εποπτεία και τον συντονισμό συγκεκριμένων δράσεων του Δήμου στον Τομέα Πολιτισμού, Επικοινωνίας και Δημοσίων Σχέσεων, όπως αναλύονται παρακάτω:</w:t>
      </w:r>
    </w:p>
    <w:p>
      <w:pPr>
        <w:pStyle w:val="TextBody"/>
        <w:spacing w:before="0" w:after="0"/>
        <w:jc w:val="both"/>
        <w:rPr/>
      </w:pPr>
      <w:r>
        <w:rPr/>
        <w:t xml:space="preserve">1. Συντονισμός και εποπτεία του Τμήματος Πολιτισμού. </w:t>
      </w:r>
    </w:p>
    <w:p>
      <w:pPr>
        <w:pStyle w:val="TextBody"/>
        <w:spacing w:before="0" w:after="0"/>
        <w:jc w:val="both"/>
        <w:rPr/>
      </w:pPr>
      <w:r>
        <w:rPr/>
        <w:t>2. Σχεδιασμός και Υλοποίηση Προγραμμάτων και πολιτικών Πολιτισμού.</w:t>
      </w:r>
    </w:p>
    <w:p>
      <w:pPr>
        <w:pStyle w:val="TextBody"/>
        <w:spacing w:before="0" w:after="0"/>
        <w:jc w:val="both"/>
        <w:rPr/>
      </w:pPr>
      <w:r>
        <w:rPr/>
        <w:t>3. Συντονισμός και εποπτεία του Αυτοτελούς Γραφείου Επικοινωνίας και Δημοσίων Σχέσεων.</w:t>
      </w:r>
    </w:p>
    <w:p>
      <w:pPr>
        <w:pStyle w:val="TextBody"/>
        <w:spacing w:before="0" w:after="0"/>
        <w:jc w:val="both"/>
        <w:rPr/>
      </w:pPr>
      <w:r>
        <w:rPr/>
        <w:t>4. Δημοσιοποίηση των δραστηριοτήτων, λειτουργιών του Δήμου και των Νομικών Προσώπων, καθώς και των αποφάσεων που λαμβάνονται από τα θεσμικά όργανα.</w:t>
      </w:r>
    </w:p>
    <w:p>
      <w:pPr>
        <w:pStyle w:val="TextBody"/>
        <w:spacing w:before="0" w:after="0"/>
        <w:jc w:val="both"/>
        <w:rPr/>
      </w:pPr>
      <w:r>
        <w:rPr/>
        <w:t>5. Ενημέρωση πολιτών για τις δραστηριότητες, προγράμματα, υπηρεσίες που απευθύνονται προς αυτούς από τον Δήμο και τα Νομικά Πρόσωπα.</w:t>
      </w:r>
    </w:p>
    <w:p>
      <w:pPr>
        <w:pStyle w:val="TextBody"/>
        <w:spacing w:before="0" w:after="0"/>
        <w:jc w:val="both"/>
        <w:rPr/>
      </w:pPr>
      <w:r>
        <w:rPr/>
        <w:t>6. Σχεδιασμός και Ανάπτυξη Προγραμμάτων και δράσεων για την ενημέρωση και συμμετοχή των πολιτών σε συνεργασία με τη Διοίκηση της Δημοτικής Ραδιοφωνίας.</w:t>
      </w:r>
    </w:p>
    <w:p>
      <w:pPr>
        <w:pStyle w:val="TextBody"/>
        <w:spacing w:before="0" w:after="0"/>
        <w:jc w:val="both"/>
        <w:rPr/>
      </w:pPr>
      <w:r>
        <w:rPr/>
        <w:t>7. Την ευθύνη για την ιστοσελίδα του Δήμο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ind w:left="2880" w:firstLine="720"/>
        <w:rPr/>
      </w:pPr>
      <w:r>
        <w:rPr>
          <w:b w:val="false"/>
          <w:i w:val="false"/>
          <w:iCs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Ο ΔΗΜΑΡΧΟΣ ΗΡΑΚΛΕΙΟΥ ΑΤΤΙΚΗΣ</w:t>
      </w:r>
    </w:p>
    <w:p>
      <w:pPr>
        <w:pStyle w:val="Normal"/>
        <w:ind w:right="-1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right="-33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80" w:right="-334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ΝΙΚΟΛΑΟΣ ΜΠΑΜΠΑΛΟΣ</w:t>
      </w:r>
    </w:p>
    <w:p>
      <w:pPr>
        <w:pStyle w:val="Normal"/>
        <w:ind w:left="2880"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42" w:right="-334" w:firstLine="142"/>
        <w:jc w:val="both"/>
        <w:rPr>
          <w:b/>
          <w:b/>
          <w:u w:val="single"/>
        </w:rPr>
      </w:pPr>
      <w:r>
        <w:rPr>
          <w:b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Αρχείο Δήμου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Αυτοτελές Γραφείο Δημάρχου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Γραφεία Αντιδημάρχων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Γραφείο Γενικού Γραμματέα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Προϊσταμένους Διευθύνσεων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Τμήμα Διοικητικής Μέριμνας, Πρωτοκόλλου &amp; Υποστήριξης Θεσμικών Οργάνων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Αυτοτελές Γραφείο Νομικής Υπηρεσίας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Εντεταλμένος Δημοτικός Σύμβ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4:00Z</dcterms:created>
  <dc:creator>Στέλλα Γιαννακοπούλου</dc:creator>
  <dc:description/>
  <cp:keywords/>
  <dc:language>en-US</dc:language>
  <cp:lastModifiedBy>Τμήμα Διοίκησης 01</cp:lastModifiedBy>
  <cp:lastPrinted>2016-05-11T14:30:00Z</cp:lastPrinted>
  <dcterms:modified xsi:type="dcterms:W3CDTF">2019-09-10T07:27:00Z</dcterms:modified>
  <cp:revision>10</cp:revision>
  <dc:subject/>
  <dc:title>ΕΛΛΗΝΙΚΗ ΔΗΜΟΚΡΑΤΙΑ</dc:title>
</cp:coreProperties>
</file>