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</wp:posOffset>
            </wp:positionH>
            <wp:positionV relativeFrom="paragraph">
              <wp:posOffset>-167640</wp:posOffset>
            </wp:positionV>
            <wp:extent cx="67691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ΕΛΛΗΝΙΚΗ ΔΗΜΟΚΡΑΤΙΑ                                                        Ηράκλειο Αττ.   07/11/2022           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ΝΟΜΟΣ ΑΤΤΙΚΗΣ                                                                        Αριθ. Αποφ.:       3765                 </w:t>
      </w:r>
    </w:p>
    <w:p>
      <w:pPr>
        <w:pStyle w:val="Normal"/>
        <w:tabs>
          <w:tab w:val="clear" w:pos="709"/>
          <w:tab w:val="left" w:pos="54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ΔΗΜΟΣ ΗΡΑΚΛΕΙΟΥ ΑΤΤΙΚΗΣ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Δ/ΝΣΗ ΔΙΟΙΚΗΤΙΚΩΝ ΥΠΗΡΕΣΙΩΝ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ΤΜΗΜΑ ΑΔΕΙΟΔΟΤΗΣΕΩΝ ΚΑΙ ΡΥΘΜΙΣΗΣ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ΕΜΠΟΡΙΚΩΝ ΔΡΑΣΤΗΡΙΟΤΗΤΩΝ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Διεύθυνση: Στ. Καραγιώργη 2,Τ.Κ. 14121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Τηλέφωνο:  213 2000 184,110</w:t>
      </w:r>
    </w:p>
    <w:p>
      <w:pPr>
        <w:pStyle w:val="Normal"/>
        <w:jc w:val="both"/>
        <w:rPr/>
      </w:pPr>
      <w:r>
        <w:rPr>
          <w:rFonts w:cs="Times New Roman"/>
        </w:rPr>
        <w:t xml:space="preserve">Πληροφοριες: Μαρία Καρδακάρη </w:t>
      </w: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rFonts w:eastAsia="Times New Roman" w:cs="Times New Roman"/>
          <w:b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5"/>
          <w:szCs w:val="25"/>
        </w:rPr>
        <w:t xml:space="preserve">   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«</w:t>
      </w:r>
      <w:r>
        <w:rPr>
          <w:rFonts w:cs="Times New Roman"/>
          <w:b/>
        </w:rPr>
        <w:t>Απόφαση έγκρισης  συμμετοχής στην Εμποροπανήγυρη του Αγίου Νεκταρίου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Έχοντας υπόψη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Τις διατάξεις:</w:t>
      </w:r>
    </w:p>
    <w:p>
      <w:pPr>
        <w:pStyle w:val="Standard"/>
        <w:numPr>
          <w:ilvl w:val="0"/>
          <w:numId w:val="2"/>
        </w:numPr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  <w:r>
        <w:rPr>
          <w:rFonts w:cs="Book Antiqua"/>
          <w:lang w:val="el-GR"/>
        </w:rPr>
        <w:t>Τις διατάξεις του Ν.4849/2021 περί υπαίθριου εμπορίου.</w:t>
      </w:r>
    </w:p>
    <w:p>
      <w:pPr>
        <w:pStyle w:val="Textbody1"/>
        <w:numPr>
          <w:ilvl w:val="0"/>
          <w:numId w:val="2"/>
        </w:numPr>
        <w:rPr>
          <w:lang w:val="el-GR"/>
        </w:rPr>
      </w:pPr>
      <w:r>
        <w:rPr>
          <w:rFonts w:cs="Book Antiqua"/>
          <w:lang w:val="el-GR"/>
        </w:rPr>
        <w:t>Την υπ΄αριθμ.74/2022 απόφαση του Δημοτικού Συμβουλίου, η οποία αφορά την «Κανονιστική    Απόφαση Θρησκευτικών Εμποροπανηγύρεων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υπ΄αριθμ 263/27.01.2022 απόφαση, "Ορισμός Αντιδημάρχων και Καθορισμός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αρμοδιοτήτων αυτών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ΑΠΟΦΑΣΙΖΟΥ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ην έγκριση συμμετοχής των παρακάτω ενδιαφερομένων στην εμποροπανήγυρη της εορτής του </w:t>
      </w:r>
    </w:p>
    <w:p>
      <w:pPr>
        <w:pStyle w:val="Normal"/>
        <w:jc w:val="both"/>
        <w:rPr>
          <w:rFonts w:cs="Times New Roman"/>
        </w:rPr>
      </w:pPr>
      <w:r>
        <w:rPr/>
        <w:t xml:space="preserve">Αγίου Νεκταρίου </w:t>
      </w:r>
      <w:r>
        <w:rPr>
          <w:rFonts w:cs="Times New Roman"/>
        </w:rPr>
        <w:t>που θα πραγματοποιηθεί  Τρίτη 8 Νοεμβρίου και την Τετάρτη 9 Νοεμβρίου 20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b/>
          <w:bCs/>
          <w:u w:val="single"/>
          <w:lang w:eastAsia="el-GR"/>
        </w:rPr>
        <w:t>Ονόματα και θέσεις των συμμετεχόντων για την Εμποροπανήγυρη του Αγίου Νεκταρίου.</w:t>
      </w:r>
      <w:r>
        <w:rPr>
          <w:rFonts w:eastAsia="Times New Roman" w:cs="Tahoma" w:ascii="Tahoma" w:hAnsi="Tahoma"/>
          <w:lang w:eastAsia="el-GR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40"/>
        <w:gridCol w:w="1864"/>
        <w:gridCol w:w="389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ΜΕΤΡ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ΘΕΣΗ/ ΟΔΟΣ ΑΤΤΙΚΗ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ΠΩΛΟΥΜΕΝΑ ΕΙΔΗ/ ΙΔΙΟΤΗΤΑ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ΣΑΡΔΕΛΗ ΠΑΡΑΣΚΕΥ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69109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11 ΘΕΣΗ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ΤΡΟΦΙΜΑ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ΚΑΛΑΝΤΩΝΗ ΑΓΓΕΛΙΚ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47174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6Β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ΤΟΛΙΟΣ ΦΙΛΙΠΠ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ΑΦΜ 059316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 ΜΕΤΡ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ΦΟΡΗΤΗ ΕΓΚΑΤΑΣΤΑΣΗ ΕΨΗΣΗΣ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ΒΑΡΕΣΗΣ ΕΝΤΗ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ΑΦΜ 045239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 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0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vertAlign w:val="superscript"/>
              </w:rPr>
              <w:t>Α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ΚΟΥΚΟΒΙΝΗΣ ΛΑΜΠΡ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ΑΦΜ 079624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2 ΘΕΣΗ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ΗΛΙΟΠΟΥΛΟΥ ΙΩΑΝΝΑ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78455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8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ΦΟΡΗΤΗ ΕΓΚΑΤΑΣΤΑΣΗ ΕΨΗΣΗ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ΜΑΝΔΡΑΚΗΣ ΑΠΟΣΤΟΛ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124620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0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ΠΑΙΧΝΙΔΙΑ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ΚΟΤΤΗ ΦΩΤΕΙΝ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45058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  ΜΕΤΡ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1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ΠΑΝΑΓΙΩΤΟΠΟΥΛΟΥ ΑΙΚΑΤΕΡΙΝ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29785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  ΜΕΤΡ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3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ΚΟΣΜΗΜΑΤΑ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MD JOYNAL DHALI AZH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 xml:space="preserve"> 107199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  ΜΕΤΡ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5 ΘΕΣΗ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ΠΑΙΧΝΙΔΙΑ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ΤΣΙΡΚΑΣ ΝΙΚΟΛΑ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43664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  ΜΕΤΡ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0Β ΘΕΣΗ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ΕΙΔΗ ΔΩΡΩ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ΚΑΝΗΣ ΔΗΜΗΤΡΙ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ΑΦΜ 0422873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  ΜΕΤΡ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 ΘΕΣ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ΕΙΔΗ ΔΩΡΩΝ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Με Εντολή Δημάρχου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Η Αντιδήμαρχο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ιοικητικών Υπηρεσιώ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Μαρία Ζούρου</w:t>
      </w:r>
    </w:p>
    <w:p>
      <w:pPr>
        <w:pStyle w:val="Normal"/>
        <w:spacing w:lineRule="auto" w:line="360"/>
        <w:rPr>
          <w:rFonts w:ascii="Book Antiqua" w:hAnsi="Book Antiqua" w:eastAsia="Times New Roman" w:cs="Times New Roman"/>
          <w:b/>
          <w:b/>
          <w:bCs/>
        </w:rPr>
      </w:pPr>
      <w:r>
        <w:rPr>
          <w:rFonts w:eastAsia="Times New Roman" w:cs="Times New Roman" w:ascii="Book Antiqua" w:hAnsi="Book Antiqua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1:00Z</dcterms:created>
  <dc:creator>Γραφείο Καταστημάτων - Θέση 03</dc:creator>
  <dc:description/>
  <cp:keywords/>
  <dc:language>en-US</dc:language>
  <cp:lastModifiedBy>Γραφείο Καταστημάτων - Θέση 03</cp:lastModifiedBy>
  <cp:lastPrinted>2022-11-07T13:48:00Z</cp:lastPrinted>
  <dcterms:modified xsi:type="dcterms:W3CDTF">2022-11-07T12:00:00Z</dcterms:modified>
  <cp:revision>7</cp:revision>
  <dc:subject/>
  <dc:title/>
</cp:coreProperties>
</file>