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none"/>
        </w:rPr>
      </w:pPr>
      <w:r>
        <w:rPr>
          <w:u w:val="non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21785</wp:posOffset>
                </wp:positionH>
                <wp:positionV relativeFrom="paragraph">
                  <wp:posOffset>554355</wp:posOffset>
                </wp:positionV>
                <wp:extent cx="236410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3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  <w:u w:val="none"/>
                                    </w:rPr>
                                    <w:t>ΔΗΜΟΣ ΗΡΑΚΛΕΙΟΥ ΑΤΤΙΚ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ΑΡΙΘ. ΠΡΩΤ.  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ΠΑΡΕΛΗΦΘΗ ΤΗΝ 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45.5pt;mso-wrap-distance-left:9pt;mso-wrap-distance-right:9pt;mso-wrap-distance-top:0pt;mso-wrap-distance-bottom:0pt;margin-top:43.65pt;mso-position-vertical-relative:text;margin-left:324.55pt;mso-position-horizontal-relative:text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3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u w:val="none"/>
                              </w:rPr>
                              <w:t>ΔΗΜΟΣ ΗΡΑΚΛΕΙΟΥ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ΑΡΙΘ. ΠΡΩΤ.  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ΠΑΡΕΛΗΦΘΗ ΤΗΝ 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/>
        <w:t xml:space="preserve">Α Ι Τ Η Σ Η </w:t>
        <w:tab/>
      </w:r>
      <w:r>
        <w:rPr>
          <w:b w:val="false"/>
          <w:bCs w:val="false"/>
          <w:u w:val="none"/>
        </w:rPr>
        <w:tab/>
        <w:tab/>
        <w:tab/>
        <w:tab/>
        <w:tab/>
        <w:tab/>
        <w:t xml:space="preserve">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8046" w:leader="none"/>
        </w:tabs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ab/>
        <w:tab/>
      </w:r>
      <w:r>
        <w:rPr>
          <w:b w:val="false"/>
          <w:bCs w:val="false"/>
          <w:u w:val="none"/>
        </w:rPr>
        <w:tab/>
      </w:r>
    </w:p>
    <w:p>
      <w:pPr>
        <w:pStyle w:val="Normal"/>
        <w:jc w:val="both"/>
        <w:rPr/>
      </w:pPr>
      <w:r>
        <w:rPr>
          <w:rFonts w:cs="Arial" w:ascii="Liberation Serif;Times New Roman" w:hAnsi="Liberation Serif;Times New Roman"/>
          <w:bCs/>
        </w:rPr>
        <w:t xml:space="preserve">Επίθετο: ………..…..…….…………………….. </w:t>
      </w:r>
      <w:r>
        <w:rPr>
          <w:rFonts w:cs="Liberation Serif;Times New Roman" w:ascii="Liberation Serif;Times New Roman" w:hAnsi="Liberation Serif;Times New Roman"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1105</wp:posOffset>
                </wp:positionH>
                <wp:positionV relativeFrom="paragraph">
                  <wp:posOffset>54610</wp:posOffset>
                </wp:positionV>
                <wp:extent cx="3094355" cy="665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665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mbria Math" w:hAnsi="Cambria Math" w:cs="Cambria Math"/>
                                <w:u w:val="none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u w:val="none"/>
                              </w:rPr>
                              <w:t>ΠΡΟΣ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mbria Math" w:hAnsi="Cambria Math" w:cs="Cambria Math"/>
                                <w:u w:val="none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Cambria Math" w:hAnsi="Cambria Math"/>
                                <w:sz w:val="28"/>
                                <w:szCs w:val="28"/>
                                <w:u w:val="none"/>
                              </w:rPr>
                              <w:t>ΤΟ ΔΗΜΟ ΗΡΑΚΛΕΙΟΥ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mbria Math" w:hAnsi="Cambria Math" w:cs="Arial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 Math" w:hAnsi="Cambria Math"/>
                                <w:sz w:val="28"/>
                                <w:szCs w:val="28"/>
                                <w:u w:val="none"/>
                              </w:rPr>
                              <w:t>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Arial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Cambria Math" w:hAnsi="Cambria Math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mbria Math" w:hAnsi="Cambria Math"/>
                                <w:bCs/>
                                <w:szCs w:val="22"/>
                              </w:rPr>
                              <w:t xml:space="preserve">Σας προσκομίζω τα κάτωθι δικαιολογητικά στο πλαίσιο της πρόσληψης μου στο Δήμο σας, σύμφωνα με την 17665/20-8-2020 ανακοίνωση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linga;Bahnschrift Light" w:hAnsi="Kalinga;Bahnschrift Light" w:cs="Kalinga;Bahnschrif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inga;Bahnschrift Light" w:ascii="Kalinga;Bahnschrift Light" w:hAnsi="Kalinga;Bahnschrif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alinga;Bahnschrift Light" w:hAnsi="Kalinga;Bahnschrift Light" w:cs="Kalinga;Bahnschrif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inga;Bahnschrift Light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Kalinga;Bahnschrif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inga;Bahnschrift Light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Kalinga;Bahnschrift Light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alinga;Bahnschrift Light" w:hAnsi="Kalinga;Bahnschrift Light" w:cs="Kalinga;Bahnschrif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inga;Bahnschrift Light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Kalinga;Bahnschrif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inga;Bahnschrift Light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Kalinga;Bahnschrift Light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alinga;Bahnschrift Light" w:hAnsi="Kalinga;Bahnschrift Light" w:cs="Kalinga;Bahnschrif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inga;Bahnschrift Light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Kalinga;Bahnschrif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inga;Bahnschrift Light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Kalinga;Bahnschrift Light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alinga;Bahnschrift Light" w:hAnsi="Kalinga;Bahnschrift Light" w:cs="Kalinga;Bahnschrif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inga;Bahnschrift Light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Kalinga;Bahnschrif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inga;Bahnschrift Light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Kalinga;Bahnschrift Light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alinga;Bahnschrift Light" w:hAnsi="Kalinga;Bahnschrift Light" w:cs="Kalinga;Bahnschrif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inga;Bahnschrift Light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Kalinga;Bahnschrif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inga;Bahnschrift Light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Kalinga;Bahnschrift Light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alinga;Bahnschrift Light" w:hAnsi="Kalinga;Bahnschrift Light" w:cs="Kalinga;Bahnschrif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inga;Bahnschrift Light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Kalinga;Bahnschrif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inga;Bahnschrift Light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Kalinga;Bahnschrift Light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Kalinga;Bahnschrift Light" w:hAnsi="Kalinga;Bahnschrift Light" w:cs="Kalinga;Bahnschrif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inga;Bahnschrift Light" w:ascii="Calibri" w:hAnsi="Calibri"/>
                                <w:sz w:val="22"/>
                                <w:szCs w:val="2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Kalinga;Bahnschrif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alinga;Bahnschrift Light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Kalinga;Bahnschrift Light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cs="Kalinga;Bahnschrift Light" w:ascii="Kalinga;Bahnschrift Light" w:hAnsi="Kalinga;Bahnschrift Light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</w:t>
                            </w:r>
                            <w:r>
                              <w:rPr>
                                <w:rFonts w:cs="Kalinga;Bahnschrift Light" w:ascii="Kalinga;Bahnschrift Light" w:hAnsi="Kalinga;Bahnschrift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ιτ</w:t>
                            </w:r>
                            <w:r>
                              <w:rPr>
                                <w:rFonts w:cs="Kalinga;Bahnschrift Light" w:ascii="Kalinga;Bahnschrift Light" w:hAnsi="Kalinga;Bahnschrift Light"/>
                                <w:sz w:val="22"/>
                                <w:szCs w:val="22"/>
                              </w:rPr>
                              <w:t>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523.8pt;mso-wrap-distance-left:9.05pt;mso-wrap-distance-right:9.05pt;mso-wrap-distance-top:0pt;mso-wrap-distance-bottom:0pt;margin-top:4.3pt;mso-position-vertical-relative:text;margin-left:2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ambria Math" w:hAnsi="Cambria Math" w:cs="Cambria Math"/>
                          <w:u w:val="none"/>
                        </w:rPr>
                      </w:pPr>
                      <w:r>
                        <w:rPr>
                          <w:rFonts w:cs="Cambria Math" w:ascii="Cambria Math" w:hAnsi="Cambria Math"/>
                          <w:u w:val="none"/>
                        </w:rPr>
                        <w:t>ΠΡΟΣ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mbria Math" w:hAnsi="Cambria Math" w:cs="Cambria Math"/>
                          <w:u w:val="none"/>
                        </w:rPr>
                      </w:pPr>
                      <w:r>
                        <w:rPr>
                          <w:rFonts w:cs="Cambria Math" w:ascii="Cambria Math" w:hAnsi="Cambria Math"/>
                          <w:u w:val="non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Cambria Math" w:hAnsi="Cambria Math"/>
                          <w:sz w:val="28"/>
                          <w:szCs w:val="28"/>
                          <w:u w:val="none"/>
                        </w:rPr>
                        <w:t>ΤΟ ΔΗΜΟ ΗΡΑΚΛΕΙΟΥ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mbria Math" w:hAnsi="Cambria Math" w:cs="Arial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Cambria Math" w:hAnsi="Cambria Math"/>
                          <w:sz w:val="28"/>
                          <w:szCs w:val="28"/>
                          <w:u w:val="none"/>
                        </w:rPr>
                        <w:t>ΑΤΤΙΚΗΣ</w:t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cs="Arial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Arial" w:ascii="Cambria Math" w:hAnsi="Cambria Math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cs="Arial"/>
                          <w:szCs w:val="22"/>
                        </w:rPr>
                      </w:pPr>
                      <w:r>
                        <w:rPr>
                          <w:rFonts w:cs="Arial" w:ascii="Cambria Math" w:hAnsi="Cambria Math"/>
                          <w:bCs/>
                          <w:szCs w:val="22"/>
                        </w:rPr>
                        <w:t xml:space="preserve">Σας προσκομίζω τα κάτωθι δικαιολογητικά στο πλαίσιο της πρόσληψης μου στο Δήμο σας, σύμφωνα με την 17665/20-8-2020 ανακοίνωση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linga;Bahnschrift Light" w:hAnsi="Kalinga;Bahnschrift Light" w:cs="Kalinga;Bahnschrift Light"/>
                          <w:sz w:val="22"/>
                          <w:szCs w:val="22"/>
                        </w:rPr>
                      </w:pPr>
                      <w:r>
                        <w:rPr>
                          <w:rFonts w:cs="Kalinga;Bahnschrift Light" w:ascii="Kalinga;Bahnschrift Light" w:hAnsi="Kalinga;Bahnschrif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Kalinga;Bahnschrift Light" w:hAnsi="Kalinga;Bahnschrift Light" w:cs="Kalinga;Bahnschrift Light"/>
                          <w:sz w:val="22"/>
                          <w:szCs w:val="22"/>
                        </w:rPr>
                      </w:pPr>
                      <w:r>
                        <w:rPr>
                          <w:rFonts w:cs="Kalinga;Bahnschrift Light" w:ascii="Calibri" w:hAnsi="Calibri"/>
                          <w:sz w:val="22"/>
                          <w:szCs w:val="2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libri" w:hAnsi="Calibri" w:cs="Kalinga;Bahnschrift Light"/>
                          <w:sz w:val="22"/>
                          <w:szCs w:val="22"/>
                        </w:rPr>
                      </w:pPr>
                      <w:r>
                        <w:rPr>
                          <w:rFonts w:cs="Kalinga;Bahnschrift Light" w:ascii="Calibri" w:hAnsi="Calibri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  <w:r>
                        <w:rPr>
                          <w:rFonts w:cs="Kalinga;Bahnschrift Light" w:ascii="Calibri" w:hAnsi="Calibri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Kalinga;Bahnschrift Light" w:hAnsi="Kalinga;Bahnschrift Light" w:cs="Kalinga;Bahnschrift Light"/>
                          <w:sz w:val="22"/>
                          <w:szCs w:val="22"/>
                        </w:rPr>
                      </w:pPr>
                      <w:r>
                        <w:rPr>
                          <w:rFonts w:cs="Kalinga;Bahnschrift Light" w:ascii="Calibri" w:hAnsi="Calibri"/>
                          <w:sz w:val="22"/>
                          <w:szCs w:val="2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libri" w:hAnsi="Calibri" w:cs="Kalinga;Bahnschrift Light"/>
                          <w:sz w:val="22"/>
                          <w:szCs w:val="22"/>
                        </w:rPr>
                      </w:pPr>
                      <w:r>
                        <w:rPr>
                          <w:rFonts w:cs="Kalinga;Bahnschrift Light" w:ascii="Calibri" w:hAnsi="Calibri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  <w:r>
                        <w:rPr>
                          <w:rFonts w:cs="Kalinga;Bahnschrift Light" w:ascii="Calibri" w:hAnsi="Calibri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Kalinga;Bahnschrift Light" w:hAnsi="Kalinga;Bahnschrift Light" w:cs="Kalinga;Bahnschrift Light"/>
                          <w:sz w:val="22"/>
                          <w:szCs w:val="22"/>
                        </w:rPr>
                      </w:pPr>
                      <w:r>
                        <w:rPr>
                          <w:rFonts w:cs="Kalinga;Bahnschrift Light" w:ascii="Calibri" w:hAnsi="Calibri"/>
                          <w:sz w:val="22"/>
                          <w:szCs w:val="2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libri" w:hAnsi="Calibri" w:cs="Kalinga;Bahnschrift Light"/>
                          <w:sz w:val="22"/>
                          <w:szCs w:val="22"/>
                        </w:rPr>
                      </w:pPr>
                      <w:r>
                        <w:rPr>
                          <w:rFonts w:cs="Kalinga;Bahnschrift Light" w:ascii="Calibri" w:hAnsi="Calibri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  <w:r>
                        <w:rPr>
                          <w:rFonts w:cs="Kalinga;Bahnschrift Light" w:ascii="Calibri" w:hAnsi="Calibri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Kalinga;Bahnschrift Light" w:hAnsi="Kalinga;Bahnschrift Light" w:cs="Kalinga;Bahnschrift Light"/>
                          <w:sz w:val="22"/>
                          <w:szCs w:val="22"/>
                        </w:rPr>
                      </w:pPr>
                      <w:r>
                        <w:rPr>
                          <w:rFonts w:cs="Kalinga;Bahnschrift Light" w:ascii="Calibri" w:hAnsi="Calibri"/>
                          <w:sz w:val="22"/>
                          <w:szCs w:val="2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libri" w:hAnsi="Calibri" w:cs="Kalinga;Bahnschrift Light"/>
                          <w:sz w:val="22"/>
                          <w:szCs w:val="22"/>
                        </w:rPr>
                      </w:pPr>
                      <w:r>
                        <w:rPr>
                          <w:rFonts w:cs="Kalinga;Bahnschrift Light" w:ascii="Calibri" w:hAnsi="Calibri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  <w:r>
                        <w:rPr>
                          <w:rFonts w:cs="Kalinga;Bahnschrift Light" w:ascii="Calibri" w:hAnsi="Calibri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Kalinga;Bahnschrift Light" w:hAnsi="Kalinga;Bahnschrift Light" w:cs="Kalinga;Bahnschrift Light"/>
                          <w:sz w:val="22"/>
                          <w:szCs w:val="22"/>
                        </w:rPr>
                      </w:pPr>
                      <w:r>
                        <w:rPr>
                          <w:rFonts w:cs="Kalinga;Bahnschrift Light" w:ascii="Calibri" w:hAnsi="Calibri"/>
                          <w:sz w:val="22"/>
                          <w:szCs w:val="2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libri" w:hAnsi="Calibri" w:cs="Kalinga;Bahnschrift Light"/>
                          <w:sz w:val="22"/>
                          <w:szCs w:val="22"/>
                        </w:rPr>
                      </w:pPr>
                      <w:r>
                        <w:rPr>
                          <w:rFonts w:cs="Kalinga;Bahnschrift Light" w:ascii="Calibri" w:hAnsi="Calibri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  <w:r>
                        <w:rPr>
                          <w:rFonts w:cs="Kalinga;Bahnschrift Light" w:ascii="Calibri" w:hAnsi="Calibri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Kalinga;Bahnschrift Light" w:hAnsi="Kalinga;Bahnschrift Light" w:cs="Kalinga;Bahnschrift Light"/>
                          <w:sz w:val="22"/>
                          <w:szCs w:val="22"/>
                        </w:rPr>
                      </w:pPr>
                      <w:r>
                        <w:rPr>
                          <w:rFonts w:cs="Kalinga;Bahnschrift Light" w:ascii="Calibri" w:hAnsi="Calibri"/>
                          <w:sz w:val="22"/>
                          <w:szCs w:val="2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libri" w:hAnsi="Calibri" w:cs="Kalinga;Bahnschrift Light"/>
                          <w:sz w:val="22"/>
                          <w:szCs w:val="22"/>
                        </w:rPr>
                      </w:pPr>
                      <w:r>
                        <w:rPr>
                          <w:rFonts w:cs="Kalinga;Bahnschrift Light" w:ascii="Calibri" w:hAnsi="Calibri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  <w:r>
                        <w:rPr>
                          <w:rFonts w:cs="Kalinga;Bahnschrift Light" w:ascii="Calibri" w:hAnsi="Calibri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Kalinga;Bahnschrift Light" w:hAnsi="Kalinga;Bahnschrift Light" w:cs="Kalinga;Bahnschrift Light"/>
                          <w:sz w:val="22"/>
                          <w:szCs w:val="22"/>
                        </w:rPr>
                      </w:pPr>
                      <w:r>
                        <w:rPr>
                          <w:rFonts w:cs="Kalinga;Bahnschrift Light" w:ascii="Calibri" w:hAnsi="Calibri"/>
                          <w:sz w:val="22"/>
                          <w:szCs w:val="2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libri" w:hAnsi="Calibri" w:cs="Kalinga;Bahnschrift Light"/>
                          <w:sz w:val="22"/>
                          <w:szCs w:val="22"/>
                        </w:rPr>
                      </w:pPr>
                      <w:r>
                        <w:rPr>
                          <w:rFonts w:cs="Kalinga;Bahnschrift Light" w:ascii="Calibri" w:hAnsi="Calibri"/>
                          <w:sz w:val="22"/>
                          <w:szCs w:val="22"/>
                        </w:rPr>
                        <w:t>…………………………………………………………………</w:t>
                      </w:r>
                      <w:r>
                        <w:rPr>
                          <w:rFonts w:cs="Kalinga;Bahnschrift Light" w:ascii="Calibri" w:hAnsi="Calibri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</w:t>
                      </w:r>
                      <w:r>
                        <w:rPr>
                          <w:rFonts w:cs="Kalinga;Bahnschrift Light" w:ascii="Kalinga;Bahnschrift Light" w:hAnsi="Kalinga;Bahnschrift Light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</w:t>
                      </w:r>
                      <w:r>
                        <w:rPr>
                          <w:rFonts w:cs="Kalinga;Bahnschrift Light" w:ascii="Kalinga;Bahnschrift Light" w:hAnsi="Kalinga;Bahnschrift Light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ιτ</w:t>
                      </w:r>
                      <w:r>
                        <w:rPr>
                          <w:rFonts w:cs="Kalinga;Bahnschrift Light" w:ascii="Kalinga;Bahnschrift Light" w:hAnsi="Kalinga;Bahnschrift Light"/>
                          <w:sz w:val="22"/>
                          <w:szCs w:val="22"/>
                        </w:rPr>
                        <w:t>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</w:rPr>
        <w:t xml:space="preserve">                          </w:t>
      </w:r>
      <w:r>
        <w:rPr>
          <w:rFonts w:cs="Liberation Serif;Times New Roman" w:ascii="Liberation Serif;Times New Roman" w:hAnsi="Liberation Serif;Times New Roman"/>
          <w:bCs/>
          <w:sz w:val="26"/>
        </w:rPr>
        <w:tab/>
      </w:r>
      <w:r>
        <w:rPr>
          <w:rFonts w:cs="Liberation Serif;Times New Roman" w:ascii="Liberation Serif;Times New Roman" w:hAnsi="Liberation Serif;Times New Roman"/>
          <w:sz w:val="26"/>
        </w:rPr>
        <w:tab/>
        <w:tab/>
        <w:tab/>
      </w:r>
    </w:p>
    <w:p>
      <w:pPr>
        <w:pStyle w:val="Normal"/>
        <w:jc w:val="both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  <w:bCs/>
        </w:rPr>
        <w:t>Όνομα: ……………..………...…………………</w:t>
      </w:r>
    </w:p>
    <w:p>
      <w:pPr>
        <w:pStyle w:val="Normal"/>
        <w:jc w:val="both"/>
        <w:rPr>
          <w:rFonts w:ascii="Liberation Serif;Times New Roman" w:hAnsi="Liberation Serif;Times New Roman" w:cs="Arial"/>
          <w:sz w:val="18"/>
          <w:szCs w:val="18"/>
        </w:rPr>
      </w:pPr>
      <w:r>
        <w:rPr>
          <w:rFonts w:cs="Arial" w:ascii="Liberation Serif;Times New Roman" w:hAnsi="Liberation Serif;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;Times New Roman" w:hAnsi="Liberation Serif;Times New Roman" w:cs="Arial"/>
          <w:bCs/>
        </w:rPr>
      </w:pPr>
      <w:r>
        <w:rPr>
          <w:rFonts w:cs="Arial" w:ascii="Liberation Serif;Times New Roman" w:hAnsi="Liberation Serif;Times New Roman"/>
          <w:bCs/>
        </w:rPr>
        <w:t>Όνομα Πατέρα: …………..….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820</wp:posOffset>
                </wp:positionH>
                <wp:positionV relativeFrom="paragraph">
                  <wp:posOffset>97155</wp:posOffset>
                </wp:positionV>
                <wp:extent cx="1588135" cy="109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8.65pt;mso-wrap-distance-left:9.05pt;mso-wrap-distance-right:9.05pt;mso-wrap-distance-top:0pt;mso-wrap-distance-bottom:0pt;margin-top:7.65pt;mso-position-vertical-relative:text;margin-left:3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</w:rPr>
      </w:pPr>
      <w:r>
        <w:rPr>
          <w:rFonts w:cs="Liberation Serif;Times New Roman" w:ascii="Liberation Serif;Times New Roman" w:hAnsi="Liberation Serif;Times New Roman"/>
          <w:bCs/>
          <w:sz w:val="26"/>
        </w:rPr>
      </w:r>
    </w:p>
    <w:p>
      <w:pPr>
        <w:pStyle w:val="Normal"/>
        <w:jc w:val="both"/>
        <w:rPr>
          <w:rFonts w:ascii="Liberation Serif;Times New Roman" w:hAnsi="Liberation Serif;Times New Roman" w:cs="Arial"/>
          <w:bCs/>
        </w:rPr>
      </w:pPr>
      <w:r>
        <w:rPr>
          <w:rFonts w:cs="Arial" w:ascii="Liberation Serif;Times New Roman" w:hAnsi="Liberation Serif;Times New Roman"/>
          <w:bCs/>
        </w:rPr>
        <w:t>Όνομα Μητέρας: ………..….………….………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Liberation Serif;Times New Roman" w:hAnsi="Liberation Serif;Times New Roman"/>
          <w:bCs/>
        </w:rPr>
        <w:t>Κάτοικος: …………….……….………………</w:t>
      </w:r>
      <w:r>
        <w:rPr>
          <w:rFonts w:cs="Arial" w:ascii="Liberation Serif;Times New Roman" w:hAnsi="Liberation Serif;Times New Roman"/>
        </w:rPr>
        <w:t>..</w:t>
        <w:tab/>
        <w:tab/>
        <w:tab/>
      </w:r>
      <w:r>
        <w:rPr>
          <w:rFonts w:cs="Liberation Serif;Times New Roman" w:ascii="Liberation Serif;Times New Roman" w:hAnsi="Liberation Serif;Times New Roman"/>
          <w:sz w:val="26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Liberation Serif;Times New Roman" w:hAnsi="Liberation Serif;Times New Roman"/>
        </w:rPr>
        <w:t>Οδός: ……………………………Αριθμ:..….....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</w:r>
    </w:p>
    <w:p>
      <w:pPr>
        <w:pStyle w:val="Normal"/>
        <w:jc w:val="both"/>
        <w:rPr/>
      </w:pPr>
      <w:r>
        <w:rPr>
          <w:rFonts w:cs="Arial" w:ascii="Liberation Serif;Times New Roman" w:hAnsi="Liberation Serif;Times New Roman"/>
        </w:rPr>
        <w:t>Τηλέφωνο : ………………….………………….</w:t>
      </w:r>
    </w:p>
    <w:p>
      <w:pPr>
        <w:pStyle w:val="Normal"/>
        <w:jc w:val="both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</w:rPr>
        <w:t>……………………………………………………</w:t>
      </w:r>
    </w:p>
    <w:p>
      <w:pPr>
        <w:pStyle w:val="Normal"/>
        <w:jc w:val="both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</w:rPr>
      </w:r>
    </w:p>
    <w:p>
      <w:pPr>
        <w:pStyle w:val="Normal"/>
        <w:jc w:val="both"/>
        <w:rPr/>
      </w:pPr>
      <w:r>
        <w:rPr>
          <w:rFonts w:cs="Arial" w:ascii="Liberation Serif;Times New Roman" w:hAnsi="Liberation Serif;Times New Roman"/>
          <w:lang w:val="en-US"/>
        </w:rPr>
        <w:t>Email</w:t>
      </w:r>
      <w:r>
        <w:rPr>
          <w:rFonts w:cs="Arial" w:ascii="Liberation Serif;Times New Roman" w:hAnsi="Liberation Serif;Times New Roman"/>
        </w:rPr>
        <w:t>:…………………………………………….</w:t>
      </w:r>
    </w:p>
    <w:p>
      <w:pPr>
        <w:pStyle w:val="Normal"/>
        <w:jc w:val="both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</w:rPr>
        <w:t>Αρ. Ταυτότητας:………………………….………</w:t>
      </w:r>
    </w:p>
    <w:p>
      <w:pPr>
        <w:pStyle w:val="Normal"/>
        <w:jc w:val="both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</w:rPr>
        <w:tab/>
        <w:tab/>
        <w:tab/>
        <w:tab/>
        <w:tab/>
      </w:r>
      <w:r>
        <w:rPr>
          <w:sz w:val="26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        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b/>
          <w:bCs/>
          <w:sz w:val="26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Ηράκλειο Αττική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</w:t>
      </w:r>
      <w:r>
        <w:rPr>
          <w:bCs/>
          <w:sz w:val="26"/>
        </w:rPr>
        <w:tab/>
      </w:r>
      <w:r>
        <w:rPr>
          <w:sz w:val="2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18"/>
        </w:rPr>
      </w:pPr>
      <w:r>
        <w:rPr>
          <w:rFonts w:cs="Arial" w:ascii="Arial" w:hAnsi="Arial"/>
          <w:b/>
          <w:bCs/>
          <w:sz w:val="26"/>
          <w:szCs w:val="18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</w:t>
      </w:r>
      <w:r>
        <w:rPr>
          <w:sz w:val="26"/>
        </w:rPr>
        <w:t>Ο /Η ΑΙΤΩΝ/ΟΥΣΑ</w:t>
      </w:r>
    </w:p>
    <w:sectPr>
      <w:footerReference w:type="default" r:id="rId2"/>
      <w:type w:val="nextPage"/>
      <w:pgSz w:w="11906" w:h="16838"/>
      <w:pgMar w:left="454" w:right="454" w:gutter="0" w:header="0" w:top="539" w:footer="4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Cambria Math">
    <w:charset w:val="a1"/>
    <w:family w:val="roman"/>
    <w:pitch w:val="variable"/>
  </w:font>
  <w:font w:name="Kalinga">
    <w:altName w:val="Bahnschrift Light"/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Kalinga;Bahnschrift Light"/>
      </w:rPr>
    </w:pPr>
    <w:r>
      <w:rPr>
        <w:rFonts w:cs="Kalinga;Bahnschrift Light" w:ascii="Calibri" w:hAnsi="Calibri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0:00Z</dcterms:created>
  <dc:creator>PLATO PC</dc:creator>
  <dc:description/>
  <cp:keywords/>
  <dc:language>en-US</dc:language>
  <cp:lastModifiedBy>Τμήμα Προσωπικού - Θέση 07</cp:lastModifiedBy>
  <cp:lastPrinted>2020-07-02T14:48:00Z</cp:lastPrinted>
  <dcterms:modified xsi:type="dcterms:W3CDTF">2020-09-01T09:11:00Z</dcterms:modified>
  <cp:revision>5</cp:revision>
  <dc:subject/>
  <dc:title/>
</cp:coreProperties>
</file>