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9275</wp:posOffset>
            </wp:positionH>
            <wp:positionV relativeFrom="paragraph">
              <wp:posOffset>17145</wp:posOffset>
            </wp:positionV>
            <wp:extent cx="619125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43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ΔΗΜΟΣ ΗΡΑΚΛΕΙΟΥ ΑΤΤΙΚΗΣ</w:t>
      </w:r>
    </w:p>
    <w:p>
      <w:pPr>
        <w:pStyle w:val="Normal"/>
        <w:ind w:left="4320" w:firstLine="720"/>
        <w:rPr/>
      </w:pPr>
      <w:r>
        <w:rPr/>
        <w:t xml:space="preserve"> </w:t>
      </w:r>
      <w:r>
        <w:rPr/>
        <w:t xml:space="preserve">ΗΡΑΚΛΕΙΟ ΑΤΤ…../…./…..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lang w:val="en-US"/>
        </w:rPr>
        <w:t>A</w:t>
      </w:r>
      <w:r>
        <w:rPr/>
        <w:t>ΡΙΘ. ΠΡΩΤ……………….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ΑΙΤΗΣΗ – ΥΠΕΥΘΥΝΗ ΔΗΛΩΣΗ </w:t>
      </w:r>
      <w:r>
        <w:rPr>
          <w:b/>
          <w:sz w:val="16"/>
          <w:szCs w:val="16"/>
          <w:u w:val="single"/>
        </w:rPr>
        <w:t>(άρθρο 8 του Ν.1599/1986)</w:t>
      </w:r>
      <w:r>
        <w:rPr>
          <w:b/>
          <w:sz w:val="28"/>
          <w:szCs w:val="28"/>
          <w:u w:val="single"/>
        </w:rPr>
        <w:t xml:space="preserve"> ΑΠΑΛΛΑΓΗ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ΠΟ ΤΟ ΕΝΙΑΙΟ ΑΝΤΑΠΟΔΟΤΙΚΟ ΤΕΛΟΣ ΚΑΘΑΡΙΟΤΗΤΑΣ &amp; ΦΩΤΙΣΜΟΥ ΛΟΓΩ ΔΙΑΚΟΠΗΣ ΛΕΙΤΟΥΡΓΙΑΣ ΤΗΣ ΕΠΙΧΕΙΡΗΣΗΣ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ΣΤΟΙΧΕΙΑ ΕΠΙΧΕΙΡΗΣΗ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ΕΠΩΝΥΜΙΑ ΕΠΙΧΕΙΡΗΣΗ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Δ/ΝΣΗ ΕΠΙΧΕΙΡΗΣΗ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ΑΦ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Δ.Ο.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ΑΡΙΘΜΟΣ ΚΑΔ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ΠΕΡΙΟΔΟΣ ΔΙΑΚΟΠΗΣ: ΑΠΟ ……………… ΕΩΣ 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ΑΡΙΘΜΟΣ ΠΑΡΟΧΗ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ΣΤΟΙΧΕΙΑ ΝΟΜΙΜΟΥ ΕΚΠΡΟΣΩΠΟ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ΕΠΩΝΥΝ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ΟΝΟΜ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ΠΑΤΡΩΝΥΜ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ΤΗΛΕΦΩΝΟ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ΚΙΝΗΤΟ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  <w:lang w:val="en-US"/>
        </w:rPr>
        <w:t>EMAIL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ΠΑΙΤΟΥΜΕΝΑ ΔΙΚΑΙΟΛΟΓΗΤΙΚΑ ΣΤΗΝ 2</w:t>
      </w:r>
      <w:r>
        <w:rPr>
          <w:b/>
          <w:sz w:val="20"/>
          <w:szCs w:val="20"/>
          <w:vertAlign w:val="superscript"/>
        </w:rPr>
        <w:t xml:space="preserve">η </w:t>
      </w:r>
      <w:r>
        <w:rPr>
          <w:b/>
          <w:sz w:val="20"/>
          <w:szCs w:val="20"/>
        </w:rPr>
        <w:t>ΣΕΛΙΔΑ</w:t>
      </w:r>
    </w:p>
    <w:p>
      <w:pPr>
        <w:pStyle w:val="Normal"/>
        <w:ind w:left="43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ΘΕΜΑ: Παρακαλώ όπως απαλλαγώ από το ενιαίο ανταποδοτικό τέλος καθαριότητας &amp; φωτισμού,  σύμφωνα με την ΠΝΠ 68/2020 &amp; τη με αρ 56/27-5-2020 απόφαση του ΔΣ του Δήμου Ηρακλείου Αττικής, για το χρονικό που η επιχείρηση τελούσε σε διακοπή λειτουργία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ΣΥΝΗΜΜΕΝΑ ΔΙΚΑΙΟΛΟΓΗΤΙΚΑ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ντίγραφο πρόσφατου λογαριασμού κατανάλωσης ηλεκτρικού ρεύματο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Ε9 για ιδιόκτητα ακίνητ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ρόσφατο μισθωτήριο για μισθωμένα ακίνητα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Αποδεικτικά για το χρόνο διακοπής λειτουργίας της επιχείρησης - έντυπο δήλωσης αναστολής που υποβλήθηκε στο πρόγραμμα Εργάνη, από το οποίο προκύπτουν οι ΚΑΔ της επιχείρησης </w:t>
      </w:r>
      <w:r>
        <w:rPr>
          <w:b/>
        </w:rPr>
        <w:t>και τεκμαίρεται η ολοσχερής διακοπή της λειτουργίας τη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34290</wp:posOffset>
                </wp:positionV>
                <wp:extent cx="6594475" cy="70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ε ατομική μου ευθύνη και γνωρίζοντας τις κυρώσεις που προβλέπονται από τις διατάξεις της  παρ.6 του άρθρο 22 του Ν.1599/86, για ψευδή δήλωση, ΔΗΛΩΝΩ ότι τα στοιχεία που αναγράφω είναι αληθή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25pt;height:55.2pt;mso-wrap-distance-left:9.05pt;mso-wrap-distance-right:9.05pt;mso-wrap-distance-top:0pt;mso-wrap-distance-bottom:0pt;margin-top:2.7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Με ατομική μου ευθύνη και γνωρίζοντας τις κυρώσεις που προβλέπονται από τις διατάξεις της  παρ.6 του άρθρο 22 του Ν.1599/86, για ψευδή δήλωση, ΔΗΛΩΝΩ ότι τα στοιχεία που αναγράφω είναι αληθή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</w:rPr>
      </w:pPr>
      <w:r>
        <w:rPr>
          <w:b/>
        </w:rPr>
        <w:t>Με την υποβολή της παρούσας παρέχω σύμφωνα με τις διατάξεις των άρθρων 7&amp;9 του Γενικού Κανονισμού Προσωπικών Δεδομένων ΕΕ/679/2016 και την ισχύουσα νομοθεσία τη ρητή συγκατάθεσή μου στο Δήμο Ηρακλείου Αττικής και αποδέχομαι τη συλλογή, επεξεργασία και αποθήκευση των προσωπικών μου δεδομένων για λόγους δημοσίου συμφέροντος.</w:t>
      </w:r>
    </w:p>
    <w:p>
      <w:pPr>
        <w:pStyle w:val="Normal"/>
        <w:ind w:left="43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ν θα γίνεται δεκτή αίτηση χωρίς την επισύναψη όλων των συνημμένων δικαιολογητικών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Αιτήσεις και δικαιολογητικά υποβάλλονται ΑΠΟΚΛΕΙΣΤΙΚΑ με </w:t>
      </w:r>
      <w:r>
        <w:rPr>
          <w:b/>
          <w:u w:val="single"/>
          <w:lang w:val="en-US"/>
        </w:rPr>
        <w:t>email</w:t>
      </w:r>
      <w:r>
        <w:rPr>
          <w:b/>
          <w:u w:val="single"/>
        </w:rPr>
        <w:t xml:space="preserve"> στο </w:t>
      </w:r>
      <w:hyperlink r:id="rId3">
        <w:r>
          <w:rPr>
            <w:rStyle w:val="InternetLink"/>
            <w:lang w:val="en-US"/>
          </w:rPr>
          <w:t>eso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rakl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ΗΡΑΚΛΕΙΟ ΑΤΤΙΚΗΣ: …./…..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Ο/Η ΔΗΛΩΝ/ΟΥΣΑ</w:t>
      </w:r>
    </w:p>
    <w:sectPr>
      <w:type w:val="nextPage"/>
      <w:pgSz w:w="11906" w:h="16838"/>
      <w:pgMar w:left="1134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oda@irakli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6:00Z</dcterms:created>
  <dc:creator>RoulaG</dc:creator>
  <dc:description/>
  <cp:keywords/>
  <dc:language>en-US</dc:language>
  <cp:lastModifiedBy>Christos Mantzouranis</cp:lastModifiedBy>
  <cp:lastPrinted>2020-05-27T14:56:00Z</cp:lastPrinted>
  <dcterms:modified xsi:type="dcterms:W3CDTF">2020-06-01T08:54:00Z</dcterms:modified>
  <cp:revision>15</cp:revision>
  <dc:subject/>
  <dc:title>ΕΛΛΗΝΙΚΗ ΔΗΜΟΚΡΑΤΙΑ</dc:title>
</cp:coreProperties>
</file>