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235</wp:posOffset>
            </wp:positionH>
            <wp:positionV relativeFrom="paragraph">
              <wp:posOffset>60960</wp:posOffset>
            </wp:positionV>
            <wp:extent cx="482600" cy="4635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ΕΛΛΗΝΙΚΗ ΔΗΜΟΚΡΑΤΙΑ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ΔΗΜΟΣ ΗΡΑΚΛΕΙΟΥ ΑΤΤΙΚΗΣ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ΑΙΤΗΣΗ – ΥΠΕΥΘΥΝΗ ΔΗΛΩΣΗ 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(άρθρο 8 του Ν.1599/1986)</w:t>
      </w:r>
      <w:r>
        <w:rPr>
          <w:rFonts w:cs="Arial" w:ascii="Arial" w:hAnsi="Arial"/>
          <w:b/>
          <w:sz w:val="20"/>
          <w:szCs w:val="20"/>
          <w:u w:val="single"/>
        </w:rPr>
        <w:t xml:space="preserve">   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ΓΙΑ ΧΟΡΗΓΗΣΗ ΒΕΒΑΙΩΣΗΣ ΕΙΣΦΟΡΑΣ ΣΕ ΓΗ &amp; ΧΡΗΜΑ &amp; ΜΕΤΑΤΡΟΠΗΣ 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ΙΣΦΟΡΑΣ ΓΗΣ ΣΕ ΧΡΗΜΑ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2390</wp:posOffset>
                </wp:positionV>
                <wp:extent cx="3220720" cy="466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466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ΣΤΟΙΧΕΙΑ  ΙΔΙΟΚΤΗΤΗ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ΕΠΩΝΥΜΟ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.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ΟΝΟΜ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………………………….………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ΟΝΟΜΑ.ΠΑΤΕΡ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………………………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ΟΝΟΜΑ.ΜΗΤΕΡΑ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…………….…..….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ΑΦΜ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……………………….……………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Δ.Ο.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……………………..………..……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Α.Δ.Τ./ΔΙΑΒΑΤ:..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ΚΑΤΟΙΚΟ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……………………..……….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ΟΔΟΣ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..…….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ΑΡΙΘΜΟΣ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Τ.Κ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………..…….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ΤΗΛ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..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υποχρεωτικό πεδίο):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……………………………………………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ΣΥΝΙΔΙΟΚΤΗΤΕ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ΟΝΟΜΑ: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ΕΠΩΝΥΜΟ: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ΟΝΟΜΑΠΑΤΕΡ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…………….…..……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*Δ/ΝΣΗ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ΑΦΜ:……………………………………  *Δ.Ο.Υ.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367pt;mso-wrap-distance-left:9.05pt;mso-wrap-distance-right:9.05pt;mso-wrap-distance-top:0pt;mso-wrap-distance-bottom:0pt;margin-top:5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ΣΤΟΙΧΕΙΑ  ΙΔΙΟΚΤΗΤΗ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*ΕΠΩΝΥΜΟ</w:t>
                      </w:r>
                      <w:r>
                        <w:rPr>
                          <w:rFonts w:cs="Arial" w:ascii="Arial" w:hAnsi="Arial"/>
                        </w:rPr>
                        <w:t>…………………..…………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*ΟΝΟΜΑ</w:t>
                      </w:r>
                      <w:r>
                        <w:rPr>
                          <w:rFonts w:cs="Arial" w:ascii="Arial" w:hAnsi="Arial"/>
                        </w:rPr>
                        <w:t xml:space="preserve">………………………….………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*ΟΝΟΜΑ.ΠΑΤΕΡΑ</w:t>
                      </w:r>
                      <w:r>
                        <w:rPr>
                          <w:rFonts w:cs="Arial" w:ascii="Arial" w:hAnsi="Arial"/>
                        </w:rPr>
                        <w:t xml:space="preserve">………………………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*ΟΝΟΜΑ.ΜΗΤΕΡΑΣ</w:t>
                      </w:r>
                      <w:r>
                        <w:rPr>
                          <w:rFonts w:cs="Arial" w:ascii="Arial" w:hAnsi="Arial"/>
                        </w:rPr>
                        <w:t xml:space="preserve">…………….…..….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*ΑΦΜ:</w:t>
                      </w:r>
                      <w:r>
                        <w:rPr>
                          <w:rFonts w:cs="Arial" w:ascii="Arial" w:hAnsi="Arial"/>
                        </w:rPr>
                        <w:t xml:space="preserve">……………………….……………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*Δ.Ο.Υ</w:t>
                      </w:r>
                      <w:r>
                        <w:rPr>
                          <w:rFonts w:cs="Arial" w:ascii="Arial" w:hAnsi="Arial"/>
                        </w:rPr>
                        <w:t xml:space="preserve">……………………..………..……  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*Α.Δ.Τ./ΔΙΑΒΑΤ:..</w:t>
                      </w:r>
                      <w:r>
                        <w:rPr>
                          <w:rFonts w:cs="Arial" w:ascii="Arial" w:hAnsi="Arial"/>
                        </w:rPr>
                        <w:t>…………………..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*ΚΑΤΟΙΚΟΣ</w:t>
                      </w:r>
                      <w:r>
                        <w:rPr>
                          <w:rFonts w:cs="Arial" w:ascii="Arial" w:hAnsi="Arial"/>
                        </w:rPr>
                        <w:t xml:space="preserve">……………………..……….   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*ΟΔΟΣ</w:t>
                      </w:r>
                      <w:r>
                        <w:rPr>
                          <w:rFonts w:cs="Arial" w:ascii="Arial" w:hAnsi="Arial"/>
                        </w:rPr>
                        <w:t>……………………………..…….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*ΑΡΙΘΜΟΣ</w:t>
                      </w: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Τ.Κ</w:t>
                      </w:r>
                      <w:r>
                        <w:rPr>
                          <w:rFonts w:cs="Arial" w:ascii="Arial" w:hAnsi="Arial"/>
                        </w:rPr>
                        <w:t xml:space="preserve">..………..…….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*ΤΗΛ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..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υποχρεωτικό πεδίο):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……………………………………………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ΣΥΝΙΔΙΟΚΤΗΤΕΣ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*ΟΝΟΜΑ:</w:t>
                      </w:r>
                      <w:r>
                        <w:rPr>
                          <w:rFonts w:cs="Arial" w:ascii="Arial" w:hAnsi="Arial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*ΕΠΩΝΥΜΟ:</w:t>
                      </w:r>
                      <w:r>
                        <w:rPr>
                          <w:rFonts w:cs="Arial" w:ascii="Arial" w:hAnsi="Arial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*ΟΝΟΜΑΠΑΤΕΡΑ</w:t>
                      </w:r>
                      <w:r>
                        <w:rPr>
                          <w:rFonts w:cs="Arial" w:ascii="Arial" w:hAnsi="Arial"/>
                        </w:rPr>
                        <w:t xml:space="preserve">…………….…..……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*Δ/ΝΣΗ: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*ΑΦΜ:……………………………………  *Δ.Ο.Υ.:</w:t>
                      </w:r>
                      <w:r>
                        <w:rPr>
                          <w:rFonts w:cs="Arial" w:ascii="Arial" w:hAnsi="Arial"/>
                        </w:rPr>
                        <w:t xml:space="preserve"> ……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ragraph">
                  <wp:posOffset>49530</wp:posOffset>
                </wp:positionV>
                <wp:extent cx="3469640" cy="796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796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ΟΣ: Το Δήμο Ηρακλείου Αττικ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ήμα Εσόδων και Περιουσ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ήμα Πολεοδομικών Εφαρμογώ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ε ατομική μου ευθύνη και γνωρίζοντας τις κυρώσεις που προβλέπονται από τις διατάξεις της  παρ.6 του άρθρο 22 του Ν.1599/86, για ψευδή δήλωση, ΔΗΛΩΝΩ ότι, ως ιδιοκτήτης και έχοντας νόμιμο δικαίωμα, επί του ακινήτου /οικοπέδου με τα κάτωθι στοιχεία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)Οικόπεδο συνολικού εμβαδού ……………………..τ.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ιεύθυνση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)Κωδικός αριθμός κτηματογράφησης ……. 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από τη στήλη 1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)Οικοδομικό τετράγωνο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από τη στήλη 39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4)ΑριθμόςΟικοπέδου…………………………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από τη στήλη 4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5)Της υπ’ αριθ …..…/ ..…. Πράξης Εφαρμογής Σχεδίου Πόλεως ή της υπ’ αριθ. …..../……. Διορθωτικής Πράξης Εφαρμογής του Δήμου Ηρακλείου Αττικής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από τη περιγραφή του πίνακα της πράξης εφαρμογή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ας παρακαλώ να μου χορηγήσετε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) Βεβαίωση περί μη οφειλής εισφοράς σε χρήμα από επέκταση σχεδίου πόλεως για …..….τ.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(από τη στήλη  46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β) Βεβαίωση περί μη οφειλής, μετατροπής εισφοράς γης σε χρήμα  για ..…….τ.μ  του πίνακα της πράξης εφαρμογή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(από τη στήλη 4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* Οι στήλες αναγράφονται στη Πράξη Εφαρμογής </w:t>
                            </w:r>
                          </w:p>
                          <w:p>
                            <w:pPr>
                              <w:pStyle w:val="Standard"/>
                              <w:ind w:right="12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12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Σε εφαρμογή του ευρωπαϊκού κανονισμού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DP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2016/679 για την εφαρμογή των προσωπικών δεδομένων, δηλώνω ότι παρέχω τη συγκατάθεσή μου, ειδικώς και ελευθέρως, στην Υπηρεσία για τη συλλογή, τήρηση σε αρχείο (ηλεκτρονικό ή μη) και επεξεργασία των προσωπικών μου δεδομένων,  τα οποία δηλώνονται με το παρόν, σύμφωνα με τις διατάξεις της κείμενης νομοθεσίας. Έχω δικαίωμα να ανακαλέσω οποτεδήποτε τη συγκατάθεσή μου, χωρίς να θίγεται η νομιμότητα της επεξεργασίας που βασίστηκε σε αυτήν, μέχρι και την ανάκλησή της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andard"/>
                              <w:ind w:right="12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Ηράκλειο Αττικής …………… / ………../…………………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before="60" w:after="0"/>
                              <w:ind w:right="12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ΥΠΟΓΡΑΦΗ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before="60" w:after="0"/>
                              <w:ind w:right="12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before="60" w:after="0"/>
                              <w:ind w:right="12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Ο/Η ΑΙΤ………………………………….</w:t>
                            </w:r>
                          </w:p>
                          <w:p>
                            <w:pPr>
                              <w:pStyle w:val="Standard"/>
                              <w:ind w:right="12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626.8pt;mso-wrap-distance-left:9.05pt;mso-wrap-distance-right:9.05pt;mso-wrap-distance-top:0pt;mso-wrap-distance-bottom:0pt;margin-top:3.9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ΡΟΣ: Το Δήμο Ηρακλείου Αττικ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ήμα Εσόδων και Περιουσ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ήμα Πολεοδομικών Εφαρμογών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Με ατομική μου ευθύνη και γνωρίζοντας τις κυρώσεις που προβλέπονται από τις διατάξεις της  παρ.6 του άρθρο 22 του Ν.1599/86, για ψευδή δήλωση, ΔΗΛΩΝΩ ότι, ως ιδιοκτήτης και έχοντας νόμιμο δικαίωμα, επί του ακινήτου /οικοπέδου με τα κάτωθι στοιχεία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)Οικόπεδο συνολικού εμβαδού ……………………..τ.μ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ιεύθυνση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)Κωδικός αριθμός κτηματογράφησης ……. 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από τη στήλη 1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)Οικοδομικό τετράγωνο …………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από τη στήλη 39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4)ΑριθμόςΟικοπέδου………………………………………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από τη στήλη 4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5)Της υπ’ αριθ …..…/ ..…. Πράξης Εφαρμογής Σχεδίου Πόλεως ή της υπ’ αριθ. …..../……. Διορθωτικής Πράξης Εφαρμογής του Δήμου Ηρακλείου Αττικής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από τη περιγραφή του πίνακα της πράξης εφαρμογή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ας παρακαλώ να μου χορηγήσετε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α) Βεβαίωση περί μη οφειλής εισφοράς σε χρήμα από επέκταση σχεδίου πόλεως για …..….τ.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(από τη στήλη  46 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β) Βεβαίωση περί μη οφειλής, μετατροπής εισφοράς γης σε χρήμα  για ..…….τ.μ  του πίνακα της πράξης εφαρμογή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(από τη στήλη 4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* Οι στήλες αναγράφονται στη Πράξη Εφαρμογής </w:t>
                      </w:r>
                    </w:p>
                    <w:p>
                      <w:pPr>
                        <w:pStyle w:val="Standard"/>
                        <w:ind w:right="12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andard"/>
                        <w:ind w:right="12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Σε εφαρμογή του ευρωπαϊκού κανονισμού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DP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2016/679 για την εφαρμογή των προσωπικών δεδομένων, δηλώνω ότι παρέχω τη συγκατάθεσή μου, ειδικώς και ελευθέρως, στην Υπηρεσία για τη συλλογή, τήρηση σε αρχείο (ηλεκτρονικό ή μη) και επεξεργασία των προσωπικών μου δεδομένων,  τα οποία δηλώνονται με το παρόν, σύμφωνα με τις διατάξεις της κείμενης νομοθεσίας. Έχω δικαίωμα να ανακαλέσω οποτεδήποτε τη συγκατάθεσή μου, χωρίς να θίγεται η νομιμότητα της επεξεργασίας που βασίστηκε σε αυτήν, μέχρι και την ανάκλησή της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22"/>
                        </w:rPr>
                        <w:t xml:space="preserve">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andard"/>
                        <w:ind w:right="124" w:hanging="0"/>
                        <w:jc w:val="both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Ηράκλειο Αττικής …………… / ………../…………………</w:t>
                      </w:r>
                    </w:p>
                    <w:p>
                      <w:pPr>
                        <w:pStyle w:val="Standard"/>
                        <w:snapToGrid w:val="false"/>
                        <w:spacing w:before="60" w:after="0"/>
                        <w:ind w:right="12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>ΥΠΟΓΡΑΦΗ</w:t>
                      </w:r>
                    </w:p>
                    <w:p>
                      <w:pPr>
                        <w:pStyle w:val="Standard"/>
                        <w:snapToGrid w:val="false"/>
                        <w:spacing w:before="60" w:after="0"/>
                        <w:ind w:right="12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Standard"/>
                        <w:snapToGrid w:val="false"/>
                        <w:spacing w:before="60" w:after="0"/>
                        <w:ind w:right="124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>Ο/Η ΑΙΤ………………………………….</w:t>
                      </w:r>
                    </w:p>
                    <w:p>
                      <w:pPr>
                        <w:pStyle w:val="Standard"/>
                        <w:ind w:right="124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/>
      </w:pPr>
      <w:r>
        <w:rPr/>
        <w:t>ΗΡΑΚΛΕΙΟ ΑΤΤ. _____/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Ο/Η ΑΙΤ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Σε περίπτωση που ο αιτών δεν είναι ο Αρχι</w:t>
      </w: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κός Δικαιούχος του ακινήτου σας παρακα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λούμε να συμπληρώσετε τα κάτωθι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στοιχεία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ΑΡΧΙΚΟΣ ΙΔΙΟΚΤΗΤΗ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*Όνομα: </w:t>
      </w:r>
      <w:r>
        <w:rPr>
          <w:rFonts w:cs="Arial" w:ascii="Arial" w:hAnsi="Arial"/>
        </w:rPr>
        <w:t xml:space="preserve">……………………………………..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*Επώνυμο: </w:t>
      </w:r>
      <w:r>
        <w:rPr>
          <w:rFonts w:cs="Arial" w:ascii="Arial" w:hAnsi="Arial"/>
        </w:rPr>
        <w:t>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*Όνομα &amp; Επίθετο  πατέρα</w:t>
      </w:r>
      <w:r>
        <w:rPr>
          <w:rFonts w:cs="Arial" w:ascii="Arial" w:hAnsi="Arial"/>
        </w:rPr>
        <w:t>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*Όνομα &amp; Επίθετο  μητέρας…………..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*Όνομα &amp; Επίθετο συζύγου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*Δ/νση: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  <w:b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* ΑΦΜ:  </w:t>
      </w:r>
      <w:r>
        <w:rPr>
          <w:rFonts w:cs="Arial" w:ascii="Arial" w:hAnsi="Arial"/>
        </w:rPr>
        <w:t>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*Δ.Ο.Υ.:</w:t>
      </w:r>
      <w:r>
        <w:rPr/>
        <w:t xml:space="preserve"> 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</w:rPr>
        <w:t>ΠΡΟΣ ΑΠΟΦΥΓΗ ΤΑΛΑΙΠΩΡΙΑΣ ΤΩΝ ΑΙΤΟΥΝΤΩΝ ΠΡΟΤΕΙΝΟΥΜΕ ΤΑ ΣΤΟΙΧΕΙΑ ΤΩΝ ΑΚΙΝΗΤΩΝ ΝΑ ΣΥΜΠΛΗΡΩΝΟΝΤΑΙ  ΑΠΟ ΣΥΜΒΟΛΑΙΟΓΡΑΦΟ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ΑΙΤΟΥΜΕΝΑ ΔΙΚΑΙΟΛΟΓΗΤΙΚΑ ΣΤΗΝ 2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ΣΕΛΙΔ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ΥΝΗΜΜΕΝΑ ΔΙΚΑΙΟΛΟΓΗΤΙΚΑ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Φωτοτυπία </w:t>
      </w:r>
      <w:r>
        <w:rPr>
          <w:rFonts w:cs="Arial" w:ascii="Arial" w:hAnsi="Arial"/>
        </w:rPr>
        <w:t>αστυνομικής ταυτότητας ή διαβατηρίο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Φωτοτυπία άδειας οικοδομή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Πίνακα πράξης εφαρμογής και τυχόν διορθωτικές πράξει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Φωτοτυπία του τελευταίου τίτλου ιδιοκτησίας του ακινήτου και τοπογραφικό στα οποία απαραίτητα να αναφέρεται η επιφάνεια του ακινήτο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Αντίγραφο του Ε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Εξουσιοδότηση σε περίπτωση που δεν είναι ο ίδιος ο ενδιαφερόμενος και Φωτοτυπία της αστυνομικής ταυτότητας του εξουσιοδιοτούμενου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Εκτός των ανωτέρω η υπηρεσία διατηρεί τις επιφυλάξεις της για επιπλέον δικαιολογητικά ανάλογα με την ιδιαιτερότητα της κάθε περίπτωσης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u w:val="single"/>
        </w:rPr>
        <w:t>ΣΥΜΠΛΗΡΩΣΗ ΤΩΝ ΣΤΟΙΧΕΙΩΝ ΤΗΣ ΑΙΤΗ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Συμπληρώνονται υποχρεωτικά τα πεδία με αστεράκι (*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 xml:space="preserve">Σε περίπτωση που ο αιτών δεν είναι </w:t>
      </w:r>
      <w:r>
        <w:rPr>
          <w:rFonts w:cs="Arial" w:ascii="Arial" w:hAnsi="Arial"/>
          <w:kern w:val="2"/>
          <w:u w:val="single"/>
          <w:lang w:eastAsia="zh-CN"/>
        </w:rPr>
        <w:t>ο αρχικός ιδιοκτήτης του οικοπέδου που πλήρωσε την εισφορά</w:t>
      </w:r>
      <w:r>
        <w:rPr>
          <w:rFonts w:cs="Arial" w:ascii="Arial" w:hAnsi="Arial"/>
          <w:kern w:val="2"/>
          <w:lang w:eastAsia="zh-CN"/>
        </w:rPr>
        <w:t>, τα πεδία συμπληρώνονται με τα στοιχεία του, αντλώντας τα από τον πίνακα της πράξης εφαρμογής.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Οι αιτήσεις που δεν συνοδεύονται από όλα τα απαραίτητα δικαιολογητικά ή δεν είναι συμπληρωμένα σωστά όλα τα πεδία της αίτησης θα επιστρέφονται ως ελλιπείς και θα πρέπει να γίνει επανυποβολή της αίτησης ορθά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Λογαριασμός Τράπεζα EUROBANK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BAN: GR 800 260 1860000 680 20098815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20</wp:posOffset>
                </wp:positionH>
                <wp:positionV relativeFrom="paragraph">
                  <wp:posOffset>88265</wp:posOffset>
                </wp:positionV>
                <wp:extent cx="5655310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ΕΞΥΠΗΡΕΤΗΣΗ ΚΟΙΝΟΥ ΔΕΥΤΕΡΑ ΕΩΣ ΠΕΜΠΤΗ 8:30 – 13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26.95pt;mso-wrap-distance-left:9.05pt;mso-wrap-distance-right:9.05pt;mso-wrap-distance-top:0pt;mso-wrap-distance-bottom:0pt;margin-top:6.9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ΕΞΥΠΗΡΕΤΗΣΗ ΚΟΙΝΟΥ ΔΕΥΤΕΡΑ ΕΩΣ ΠΕΜΠΤΗ 8:30 – 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</wp:posOffset>
                </wp:positionH>
                <wp:positionV relativeFrom="paragraph">
                  <wp:posOffset>255905</wp:posOffset>
                </wp:positionV>
                <wp:extent cx="2466975" cy="1211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 στα τηλέφωνα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3 2000140, 244, 224,  24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esod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rakli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95.4pt;mso-wrap-distance-left:9.05pt;mso-wrap-distance-right:9.05pt;mso-wrap-distance-top:0pt;mso-wrap-distance-bottom:0pt;margin-top:20.15pt;mso-position-vertical-relative:text;margin-left: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 στα τηλέφωνα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3 2000140, 244, 224,  24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esoda</w:t>
                      </w:r>
                      <w:r>
                        <w:rPr>
                          <w:rFonts w:cs="Arial" w:ascii="Arial" w:hAnsi="Arial"/>
                          <w:b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iraklio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610235</wp:posOffset>
                </wp:positionV>
                <wp:extent cx="2466975" cy="544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ληροφορίες στα τηλέφωνα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3 2000 140, 117 &amp; 2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esod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irakli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2.9pt;mso-wrap-distance-left:9.05pt;mso-wrap-distance-right:9.05pt;mso-wrap-distance-top:0pt;mso-wrap-distance-bottom:0pt;margin-top:48.05pt;mso-position-vertical-relative:text;margin-left: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ληροφορίες στα τηλέφωνα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13 2000 140, 117 &amp; 22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esoda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irakli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885</wp:posOffset>
                </wp:positionH>
                <wp:positionV relativeFrom="paragraph">
                  <wp:posOffset>37465</wp:posOffset>
                </wp:positionV>
                <wp:extent cx="3857625" cy="3540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354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78.75pt;mso-wrap-distance-left:9.05pt;mso-wrap-distance-right:9.05pt;mso-wrap-distance-top:0pt;mso-wrap-distance-bottom:0pt;margin-top:2.95pt;mso-position-vertical-relative:text;margin-left:2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635</wp:posOffset>
                </wp:positionH>
                <wp:positionV relativeFrom="paragraph">
                  <wp:posOffset>37465</wp:posOffset>
                </wp:positionV>
                <wp:extent cx="3571875" cy="38423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4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302.55pt;mso-wrap-distance-left:9.05pt;mso-wrap-distance-right:9.05pt;mso-wrap-distance-top:0pt;mso-wrap-distance-bottom:0pt;margin-top:2.95pt;mso-position-vertical-relative:text;margin-left:2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4580</wp:posOffset>
                </wp:positionH>
                <wp:positionV relativeFrom="paragraph">
                  <wp:posOffset>2709545</wp:posOffset>
                </wp:positionV>
                <wp:extent cx="2877185" cy="11830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ου δεν υπάρχει δυνατότητα προσέλευσης του ιδιοκτήτη, είναι απαραίτητη η εξουσιοδότηση με το γνήσιο της υπογραφής θεωρημένο, στην οποία  θα αναγράφονται και τα στοιχεία του ακινήτου, καθώς και για την παραλαβή της βεβαίωση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κτός των ανωτέρω η υπηρεσία διατηρεί τις επιφυλάξεις της για επιπλέον δικαιολογητικά ανάλογα με την ιδιαιτερότητα της κάθε περίπτωση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93.15pt;mso-wrap-distance-left:9.05pt;mso-wrap-distance-right:9.05pt;mso-wrap-distance-top:0pt;mso-wrap-distance-bottom:0pt;margin-top:213.35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76"/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που δεν υπάρχει δυνατότητα προσέλευσης του ιδιοκτήτη, είναι απαραίτητη η εξουσιοδότηση με το γνήσιο της υπογραφής θεωρημένο, στην οποία  θα αναγράφονται και τα στοιχεία του ακινήτου, καθώς και για την παραλαβή της βεβαίωσης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Εκτός των ανωτέρω η υπηρεσία διατηρεί τις επιφυλάξεις της για επιπλέον δικαιολογητικά ανάλογα με την ιδιαιτερότητα της κάθε περίπτωση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1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9:00Z</dcterms:created>
  <dc:creator>Τμήμα Εσόδων - Θέση 00</dc:creator>
  <dc:description/>
  <dc:language>en-US</dc:language>
  <cp:lastModifiedBy>Τμήμα Εσόδων - Θέση 01</cp:lastModifiedBy>
  <cp:lastPrinted>2023-03-22T09:09:00Z</cp:lastPrinted>
  <dcterms:modified xsi:type="dcterms:W3CDTF">2023-03-23T09:39:00Z</dcterms:modified>
  <cp:revision>2</cp:revision>
  <dc:subject/>
  <dc:title/>
</cp:coreProperties>
</file>