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17145</wp:posOffset>
            </wp:positionV>
            <wp:extent cx="6191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ΗΡΑΚΛΕΙΟΥ ΑΤΤΙΚΗΣ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ΗΡΑΚΛΕΙΟ ΑΤΤ…../…./…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</w:t>
      </w:r>
      <w:r>
        <w:rPr/>
        <w:t>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ΙΤΗΣΗ – ΥΠΕΥΘΥΝΗ ΔΗΛΩΣΗ </w:t>
      </w:r>
      <w:r>
        <w:rPr>
          <w:b/>
          <w:sz w:val="16"/>
          <w:szCs w:val="16"/>
          <w:u w:val="single"/>
        </w:rPr>
        <w:t>(άρθρο 8 του Ν.1599/1986)</w:t>
      </w:r>
      <w:r>
        <w:rPr>
          <w:b/>
          <w:sz w:val="28"/>
          <w:szCs w:val="28"/>
          <w:u w:val="single"/>
        </w:rPr>
        <w:t xml:space="preserve">  ΜΕΤΑΒΟΛΗΣ ΤΜ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 ΙΔΙΟΚΤΗΤ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ΕΠΩΝΥΜΟ</w:t>
      </w:r>
      <w:r>
        <w:rPr/>
        <w:t>………………………….…….</w:t>
        <w:tab/>
        <w:t>.        Παρακαλώ όπως διορθώσετε τα τετραγωνικά</w:t>
      </w:r>
    </w:p>
    <w:p>
      <w:pPr>
        <w:pStyle w:val="Normal"/>
        <w:spacing w:lineRule="auto" w:line="276"/>
        <w:jc w:val="both"/>
        <w:rPr/>
      </w:pPr>
      <w:r>
        <w:rPr>
          <w:b/>
        </w:rPr>
        <w:t>ΟΝΟΜΑ</w:t>
      </w:r>
      <w:r>
        <w:rPr/>
        <w:t>…………………………………            μέτρα  των  Δ.Τ,  Δ.Φ  &amp;  ΤΑΠ,  προκειμένου</w:t>
      </w:r>
    </w:p>
    <w:p>
      <w:pPr>
        <w:pStyle w:val="Normal"/>
        <w:jc w:val="both"/>
        <w:rPr/>
      </w:pPr>
      <w:r>
        <w:rPr>
          <w:b/>
        </w:rPr>
        <w:t>ΟΝΟΜΑ ΠΑΤΡΟΣ</w:t>
      </w:r>
      <w:r>
        <w:rPr/>
        <w:t xml:space="preserve">……………………...           να χρεώνομαι με τα σωστά τμ για το/α παρακάτω  </w:t>
      </w:r>
    </w:p>
    <w:p>
      <w:pPr>
        <w:pStyle w:val="Normal"/>
        <w:spacing w:lineRule="auto" w:line="276"/>
        <w:ind w:left="4320" w:hanging="0"/>
        <w:jc w:val="both"/>
        <w:rPr/>
      </w:pPr>
      <w:r>
        <w:rPr/>
        <w:t xml:space="preserve">        </w:t>
      </w:r>
      <w:r>
        <w:rPr/>
        <w:t>ακίνητο/α επί της οδού</w:t>
      </w:r>
    </w:p>
    <w:p>
      <w:pPr>
        <w:pStyle w:val="Normal"/>
        <w:spacing w:lineRule="auto" w:line="276"/>
        <w:jc w:val="both"/>
        <w:rPr/>
      </w:pPr>
      <w:r>
        <w:rPr>
          <w:b/>
        </w:rPr>
        <w:t>ΟΝΟΜΑ  ΜΗΤΡΟΣ</w:t>
      </w:r>
      <w:r>
        <w:rPr/>
        <w:t>……………..……...         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ΑΦΜ:</w:t>
      </w:r>
      <w:r>
        <w:rPr/>
        <w:t xml:space="preserve">……………………………..………         </w:t>
      </w:r>
      <w:r>
        <w:rPr>
          <w:b/>
          <w:u w:val="single"/>
        </w:rPr>
        <w:t>Αρ.Παροχής</w:t>
      </w:r>
      <w:r>
        <w:rPr/>
        <w:t>:…………………………….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.Ο.Υ </w:t>
      </w:r>
      <w:r>
        <w:rPr/>
        <w:t>……………………..……………..</w:t>
        <w:tab/>
        <w:t xml:space="preserve">      </w:t>
      </w:r>
      <w:r>
        <w:rPr>
          <w:b/>
        </w:rPr>
        <w:t>Ο.Τ………… ΟΙΚOΔΟMIKH ΑΔΕΙΑ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.Δ.Τ./ΔΙΑΒΑΤ:..</w:t>
      </w:r>
      <w:r>
        <w:rPr/>
        <w:t>………………………</w:t>
      </w:r>
      <w:r>
        <w:rPr>
          <w:b/>
        </w:rPr>
        <w:t xml:space="preserve">           ΧΡΗΣΗ ΟΙΚΙΑΚΗ         ΕΠΑΓΓ/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-317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2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-317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2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ΡΧΗ ΕΚΔ.: </w:t>
      </w:r>
      <w:r>
        <w:rPr/>
        <w:t>…………………………..</w:t>
      </w:r>
      <w:r>
        <w:rPr>
          <w:b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ΑΤΟΙΚΟΣ</w:t>
      </w:r>
      <w:r>
        <w:rPr/>
        <w:t>……………………..……..</w:t>
        <w:tab/>
        <w:t xml:space="preserve">      </w:t>
      </w:r>
      <w:r>
        <w:rPr>
          <w:b/>
        </w:rPr>
        <w:t>Όροφος</w:t>
      </w:r>
      <w:r>
        <w:rPr/>
        <w:t>……………..</w:t>
        <w:tab/>
      </w:r>
      <w:r>
        <w:rPr>
          <w:b/>
        </w:rPr>
        <w:t>Εμβαδόν:</w:t>
      </w:r>
      <w:r>
        <w:rPr/>
        <w:t>……………..</w:t>
      </w:r>
      <w:r>
        <w:rPr>
          <w:b/>
        </w:rPr>
        <w:t xml:space="preserve"> ΟΔΟΣ</w:t>
      </w:r>
      <w:r>
        <w:rPr/>
        <w:t>……………………………..……</w:t>
      </w:r>
      <w:r>
        <w:rPr>
          <w:b/>
        </w:rPr>
        <w:t xml:space="preserve">   </w:t>
      </w:r>
      <w:r>
        <w:rPr/>
        <w:tab/>
        <w:t xml:space="preserve">      </w:t>
      </w:r>
      <w:r>
        <w:rPr>
          <w:b/>
        </w:rPr>
        <w:t>Η/Χ Ν. ..</w:t>
      </w:r>
      <w:r>
        <w:rPr/>
        <w:t>………..……</w:t>
        <w:tab/>
      </w:r>
      <w:r>
        <w:rPr>
          <w:b/>
        </w:rPr>
        <w:t>Εμβαδόν:</w:t>
      </w:r>
      <w:r>
        <w:rPr/>
        <w:t>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ΡΙΘΜΟΣ</w:t>
      </w:r>
      <w:r>
        <w:rPr/>
        <w:t>…………</w:t>
      </w:r>
      <w:r>
        <w:rPr>
          <w:b/>
        </w:rPr>
        <w:t>Τ.Κ</w:t>
      </w:r>
      <w:r>
        <w:rPr/>
        <w:t>..………..…….</w:t>
        <w:tab/>
        <w:t xml:space="preserve">      </w:t>
      </w:r>
      <w:r>
        <w:rPr>
          <w:b/>
        </w:rPr>
        <w:t>Όροφος:</w:t>
      </w:r>
      <w:r>
        <w:rPr/>
        <w:t>……….……</w:t>
        <w:tab/>
      </w:r>
      <w:r>
        <w:rPr>
          <w:b/>
        </w:rPr>
        <w:t>Εμβαδόν</w:t>
      </w:r>
      <w:r>
        <w:rPr/>
        <w:t>: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ΗΛ</w:t>
      </w:r>
      <w:r>
        <w:rPr/>
        <w:t>……………………………………...</w:t>
      </w:r>
      <w:r>
        <w:rPr>
          <w:b/>
        </w:rPr>
        <w:tab/>
        <w:t xml:space="preserve">     Η/Χ Ν. ..</w:t>
      </w:r>
      <w:r>
        <w:rPr/>
        <w:t>………………</w:t>
        <w:tab/>
      </w:r>
      <w:r>
        <w:rPr>
          <w:b/>
        </w:rPr>
        <w:t>Εμβαδόν:</w:t>
      </w:r>
      <w:r>
        <w:rPr/>
        <w:t>………..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  <w:r>
        <w:rPr/>
        <w:tab/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υποχρεωτικό πεδίο)</w:t>
      </w:r>
      <w:r>
        <w:rPr>
          <w:lang w:val="en-US"/>
        </w:rPr>
        <w:t>………</w:t>
      </w:r>
      <w:r>
        <w:rPr/>
        <w:t>…</w:t>
      </w:r>
      <w:r>
        <w:rPr>
          <w:lang w:val="en-US"/>
        </w:rPr>
        <w:t>…..</w:t>
      </w:r>
      <w:r>
        <w:rPr/>
        <w:tab/>
        <w:t xml:space="preserve">     </w:t>
      </w:r>
      <w:r>
        <w:rPr>
          <w:b/>
        </w:rPr>
        <w:t>Αποθήκη Υπογ.:</w:t>
      </w:r>
      <w:r>
        <w:rPr/>
        <w:t>……..</w:t>
        <w:tab/>
      </w:r>
      <w:r>
        <w:rPr>
          <w:b/>
        </w:rPr>
        <w:t>Εμβαδόν:</w:t>
      </w:r>
      <w:r>
        <w:rPr/>
        <w:t>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  <w:tab/>
        <w:t xml:space="preserve">     </w:t>
      </w:r>
      <w:r>
        <w:rPr>
          <w:b/>
        </w:rPr>
        <w:t>Αποθήκη Ισόγειου:</w:t>
      </w:r>
      <w:r>
        <w:rPr/>
        <w:t>……...</w:t>
      </w:r>
      <w:r>
        <w:rPr>
          <w:b/>
        </w:rPr>
        <w:t>Εμβαδόν:</w:t>
      </w:r>
      <w:r>
        <w:rPr/>
        <w:t>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ΣΤΟΙΧΕΙΑ ΥΠΟΧΡΕΟΥ</w:t>
      </w:r>
      <w:r>
        <w:rPr>
          <w:b/>
        </w:rPr>
        <w:t xml:space="preserve">                       </w:t>
        <w:tab/>
        <w:t xml:space="preserve">     Γκαράζ Κλειστό: </w:t>
      </w:r>
      <w:r>
        <w:rPr/>
        <w:t>……..</w:t>
      </w:r>
      <w:r>
        <w:rPr>
          <w:b/>
        </w:rPr>
        <w:tab/>
        <w:t>Εμβαδόν:</w:t>
      </w:r>
      <w:r>
        <w:rPr/>
        <w:t>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ΟΝΟΜ/ΠΩΝΥΜΟ:</w:t>
      </w:r>
      <w:r>
        <w:rPr/>
        <w:t>.……………………..</w:t>
      </w:r>
      <w:r>
        <w:rPr>
          <w:b/>
        </w:rPr>
        <w:tab/>
        <w:t xml:space="preserve">     Πατάρι:</w:t>
      </w:r>
      <w:r>
        <w:rPr/>
        <w:t xml:space="preserve"> …………........... </w:t>
      </w:r>
      <w:r>
        <w:rPr>
          <w:b/>
        </w:rPr>
        <w:t>Εμβαδόν:</w:t>
      </w:r>
      <w:r>
        <w:rPr/>
        <w:t xml:space="preserve"> 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ΠΑΤΡ/ΝΥΜΟ:..…………………………          </w:t>
      </w:r>
      <w:r>
        <w:rPr>
          <w:b/>
        </w:rPr>
        <w:t>Κοινόχρηστοι χώροι Εμβαδόν:</w:t>
      </w:r>
      <w:r>
        <w:rPr/>
        <w:t xml:space="preserve"> ………………….</w:t>
      </w:r>
    </w:p>
    <w:p>
      <w:pPr>
        <w:pStyle w:val="Normal"/>
        <w:spacing w:lineRule="auto" w:line="360"/>
        <w:jc w:val="both"/>
        <w:rPr/>
      </w:pPr>
      <w:r>
        <w:rPr/>
        <w:t>ΑΦΜ……………………………………</w:t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Δ.Ο.Υ.: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43815</wp:posOffset>
                </wp:positionV>
                <wp:extent cx="3028950" cy="55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αινώ με τυχόν επεξεργασία δεδομένων προσωπικού χαρακτήρα που με αφορούν για τη διεκπεραίωση του αιτήματό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3.95pt;mso-wrap-distance-left:9.05pt;mso-wrap-distance-right:9.05pt;mso-wrap-distance-top:0pt;mso-wrap-distance-bottom:0pt;margin-top:3.4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αινώ με τυχόν επεξεργασία δεδομένων προσωπικού χαρακτήρα που με αφορούν για τη διεκπεραίωση του αιτήματός μ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Ο/Η     ΑΙΤ</w:t>
      </w:r>
      <w:r>
        <w:rPr/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594475" cy="701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55.2pt;mso-wrap-distance-left:9.05pt;mso-wrap-distance-right:9.05pt;mso-wrap-distance-top:0pt;mso-wrap-distance-bottom:0pt;margin-top:2.7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 τα στοιχεία που αναγράφω είναι αληθή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ήλωση συμμόρφωσης με τον Ευρωπαϊκό Κανονισμό 2016/679 </w:t>
      </w:r>
      <w:r>
        <w:rPr>
          <w:sz w:val="20"/>
          <w:szCs w:val="20"/>
          <w:lang w:val="en-US"/>
        </w:rPr>
        <w:t>GDPR</w:t>
      </w:r>
      <w:r>
        <w:rPr>
          <w:sz w:val="20"/>
          <w:szCs w:val="20"/>
        </w:rPr>
        <w:t>.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 ΣΤΗΝ 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ΣΕΛΙΔΑ</w:t>
      </w:r>
    </w:p>
    <w:p>
      <w:pPr>
        <w:pStyle w:val="Normal"/>
        <w:ind w:left="4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ΕΝΑ ΔΙΚΑΙΟΛΟΓΗΤΙΚ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αστυνομικής ταυτότητας ή διαβατη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της άδειας οικοδομή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Φωτοτυπία του τελευταίου τίτλου ιδιοκτησίας του ακινήτου στον οποίο απαραίτητα να αναφέρεται η επιφάνεια του ακινήτ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Αντίγραφο του </w:t>
      </w:r>
      <w:r>
        <w:rPr>
          <w:b/>
        </w:rPr>
        <w:t>Ε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Φωτοτυπία τελευταίου λογαριασμού της Δ.Ε.Η ή εναλλακτικού παρόχου του ακινήτου, όλες τις όψει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αποθήκης, χώρου στάθμευσης κλπ που χρεώνονται  Δ.Τ, ΔΦ στο λογαριασμό της ΔΕΗ των κοινοχρήστων χώρων, φωτοτυπία πίνακα αναλογισμού του μηχανικού που να αναφέρονται αναλυτικά τα </w:t>
      </w:r>
      <w:r>
        <w:rPr>
          <w:b/>
        </w:rPr>
        <w:t>τμ</w:t>
      </w:r>
      <w:r>
        <w:rPr/>
        <w:t xml:space="preserve"> των κοινοχρήστων χώρων ή βεβαίωση του μηχανικού που θα αναγράφονται όλα τα τμ των κοινόχρηστων χώρων  και φωτοτυπία λογαριασμού της Δ.Ε.Η ή εναλλακτικού παρόχου των κοινοχρήστ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που δεν υπάρχει δυνατότητα προσέλευσης του ιδιοκτήτη, είναι απαραίτητη η εξουσιοδότηση με το γνήσιο της υπογραφής θεωρημένο, στην οποία  θα αναγράφονται και τα στοιχεία του ακινήτου, καθώς και για την υπογραφή όλων των απαραίτητων εγγράφων προκειμένου να γίνει η μεταβολή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Σε περίπτωση μίσθωσης φωτοτυπία του μισθωτη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Εάν υφίστανται χώροι της οικοδομής αυθαίρετοι και μη, οι οποίοι έχουν τακτοποιηθεί με τις ισχύουσες διατάξεις, να προσκομίσετε τα αντίγραφα της τακτοποίη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Σε περίπτωση μεταβολής κοινόχρηστης παροχής απόφαση γενικής συνέλευσης ή εξουσιοδότηση όλων των ιδιοκτητών για την μεταβολή των τμ της κοινόχρηστης παροχής, προσκομίζοντας φωτοτυπία πίνακα αναλογισμού του μηχανικού που να αναφέρονται αναλυτικά τα </w:t>
      </w:r>
      <w:r>
        <w:rPr>
          <w:b/>
        </w:rPr>
        <w:t>τμ</w:t>
      </w:r>
      <w:r>
        <w:rPr/>
        <w:t xml:space="preserve"> των κοινοχρήστων χώρων ή βεβαίωση του μηχανικού που θα αναγράφονται όλα τα τμ των κοινόχρηστων χώρων  και φωτοτυπία λογαριασμού της Δ.Ε.Η ή εναλλακτικού παρόχου των κοινοχρήστων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Εκτός των ανωτέρω η υπηρεσία διατηρεί τις επιφυλάξεις της για επιπλέον δικαιολογητικά ανάλογα με την ιδιαιτερότητα της κάθε περίπτωση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Δεν θα γίνεται δεκτή αίτηση χωρίς την επισύναψη όλων των συνημμένων δικαιολογητικώ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ηροφορίες</w:t>
      </w:r>
      <w:r>
        <w:rPr>
          <w:lang w:val="en-US"/>
        </w:rPr>
        <w:t xml:space="preserve"> </w:t>
      </w:r>
      <w:r>
        <w:rPr/>
        <w:t>στα τηλέφωνα:</w:t>
      </w:r>
    </w:p>
    <w:p>
      <w:pPr>
        <w:pStyle w:val="Normal"/>
        <w:jc w:val="both"/>
        <w:rPr/>
      </w:pPr>
      <w:r>
        <w:rPr/>
        <w:t>213 2000 117, 244, 224, 140 &amp;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esoda@iraklio.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6"/>
          <w:szCs w:val="26"/>
        </w:rPr>
        <w:t>Λογαριασμός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Τράπεζα</w:t>
      </w:r>
      <w:r>
        <w:rPr>
          <w:b/>
          <w:bCs/>
          <w:sz w:val="26"/>
          <w:szCs w:val="26"/>
          <w:lang w:val="en-US"/>
        </w:rPr>
        <w:t xml:space="preserve"> EUROBANK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BAN: GR 800 260 1860000 680 20098815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405130</wp:posOffset>
                </wp:positionV>
                <wp:extent cx="565531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ΞΥΠΗΡΕΤΗΣΗ ΚΟΙΝΟΥ ΔΕΥΤΕΡΑ ΕΩΣ ΠΕΜΠΤΗ 8:30 – 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26.95pt;mso-wrap-distance-left:9.05pt;mso-wrap-distance-right:9.05pt;mso-wrap-distance-top:0pt;mso-wrap-distance-bottom:0pt;margin-top:31.9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ΞΥΠΗΡΕΤΗΣΗ ΚΟΙΝΟΥ ΔΕΥΤΕΡΑ ΕΩΣ ΠΕΜΠΤΗ 8:30 – 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ΔΗΓΙΕΣ ΣΥΜΠΛΗΡΩΣΗΣ ΤΗ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ΙΤΗΣΗΣ – ΥΠΕΥΘΥΝΗΣ ΔΗΛΩΣΗΣ </w:t>
      </w:r>
      <w:r>
        <w:rPr>
          <w:b/>
          <w:sz w:val="16"/>
          <w:szCs w:val="16"/>
          <w:u w:val="single"/>
        </w:rPr>
        <w:t>(άρθρο 8 του Ν.1599/1986)</w:t>
      </w:r>
      <w:r>
        <w:rPr>
          <w:b/>
          <w:sz w:val="28"/>
          <w:szCs w:val="28"/>
          <w:u w:val="single"/>
        </w:rPr>
        <w:t xml:space="preserve">  ΜΕΤΑΒΟΛΗΣ Τ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ΣΤΗΝ ΑΡΙΣΤΕΡΗ ΠΛΕΥΡΑ ΤΗΣ ΑΙΤΗΣΗΣ ΟΛΑ ΤΑ ΣΤΟΙΧΕΙΑ ΤΟΥ ΙΔΙΟΚΤΗΤΗ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ΣΤΗ ΔΕΞΙΑ ΠΛΕΥΡΑ ΤΗΣ ΑΙΤΗΣΗΣ ΠΟΥ ΑΦΟΡΑ ΤΑ ΣΤΟΙΧΕΙΑ ΤΟΥ ΑΚΙΝΗΤΟΥ ΣΑΣ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ΗΝ ΟΔΟ ΠΟΥ ΒΡΙΣΚΕΤΑΙ ΤΟ ΑΚΙΝΗΤΟ ΣΑ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ΟΝ ΑΡΙΘΜΟ ΠΑΡΟΧΗΣ ΠΟΥ ΗΛΕΚΤΡΟΔΟΤΕΙ ΤΟ ΑΚΙΝΗΤΟ ΣΑ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(Ο.Τ.) ΤΟ ΟΙΚΟΔΟΜΙΚΟ ΤΕΤΡΑΓΩΝΟ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ΟΝ ΑΡΙΘΜΟ ΤΗΣ ΟΙΚΟΔΟΜΙΚΗΣ ΑΔΕΙΑΣ ΚΑΙ ΤΟ ΕΤΟΣ (Π.Χ 823/1986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ΤΣΕΚΑΡΟΥΜΕ ΜΕ ΤΟ ΣΗΜΕΙΟ  ( Χ) Η ΧΡΗΣΗ ΟΙΚΙΑΚΗ Ή ΧΡΗΣΗ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ΕΠΑΓΓ/ΚΗ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Ν ΟΡΟΦΟ ΒΑΖΟΥΜΕ ΤΟΝ ΟΡΟΦΟ ΠΟΥ ΒΡΙΣΚΕΤΑΙ ΤΟ ΑΚΙΝΗΤΟ ΜΑΣ 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>ΑΝΑΛΥΤΙΚΑ ( Π.Χ) Γ1 ΚΑΙ ΔΙΠΛΑ ΣΤΟ ΕΜΒΑΔΟΝ ΤΟ ΕΜΒΑΔΟΝ ΤΟΥ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 xml:space="preserve">ΑΚΙΝΗΤΟΥ ΜΑΣ ΠΟΥ ΑΝΑΓΡΑΦΕΤΑΙ ΣΤΟ ΣΥΜΒΟΛΑΙΟ ΙΔΙΟΚΤΗΣΙΑΣ </w:t>
      </w:r>
    </w:p>
    <w:p>
      <w:pPr>
        <w:pStyle w:val="Normal"/>
        <w:ind w:left="142" w:hanging="0"/>
        <w:rPr/>
      </w:pPr>
      <w:r>
        <w:rPr/>
        <w:tab/>
        <w:t xml:space="preserve">        (ΠΡΙΝ ΤΗΝ ΟΠΟΙΑΔΗΠΟΤΕ ΤΑΚΤΟΠΟΙΗΣΗ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7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Η/Χ Ν. – ΣΤΟ ΠΕΔΙΟ ΑΥΤΟ ΣΥΜΠΛΗΡΩΝΟΥΜΕ ΜΕ ΠΟΙΟ ΝΟΜΟ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 xml:space="preserve">ΠΡΑΓΜΑΤΟΠΟΙΗΣΑΜΕ ΤΗΝ ΟΠΟΙΑΔΗΠΟΤΕ ΤΑΚΤΟΠΟΙΗΣΗ ΣΤΟ </w:t>
      </w:r>
    </w:p>
    <w:p>
      <w:pPr>
        <w:pStyle w:val="Normal"/>
        <w:ind w:left="142" w:hanging="0"/>
        <w:rPr/>
      </w:pPr>
      <w:r>
        <w:rPr/>
        <w:tab/>
        <w:t xml:space="preserve">         ΑΚΙΝΗΤΟ ΜΑΣ (Π.Χ – Ν.3843/2010 Ή Ν. 4495/2017, κ.λ.π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8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ΗΝ ΠΕΡΙΠΤΩΣΗ ΠΟΥ Η ΠΑΡΟΧΗ ΣΑΣ ΗΛΕΚΤΡΟΔΟΤΕΙ ΠΑΝΩ ΑΠΟ ΕΝΑ 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ΑΚΙΝΗΤΟ ΣΥΜΠΛΗΡΩΝΕΤΑΙ ΟΠΩΣ ΣΤΟ ΠΕΔΙΟ 6 + 7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9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ΑΝΑΓΡΑΦΟΥΜΕ ΕΑΝ ΕΧΟΥΜΕ ΑΠΟΘΗΚΗ ΥΠΟΓΕΙΟΥ </w:t>
      </w:r>
    </w:p>
    <w:p>
      <w:pPr>
        <w:pStyle w:val="Normal"/>
        <w:ind w:left="142" w:hanging="0"/>
        <w:rPr/>
      </w:pPr>
      <w:r>
        <w:rPr/>
        <w:tab/>
        <w:t xml:space="preserve">        ΑΝΑΛΥΤΙΚΑ (Π.Χ  - ΑΠ2) ΚΑΙ ΤΟ ΕΜΒΑΔΟΝ ΠΟΥ ΑΝΑΓΡΑΦΕΤΑΙ ΣΤΟ 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 xml:space="preserve">ΣΥΜΒΟΛΑΙΟ ΜΑΣ </w:t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0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ΑΝΑΓΡΑΦΟΥΜΕ ΕΑΝ Η ΑΠΟΘΗΚΗ ΜΑΣ ΕΙΝΑΙ ΣΤΟ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ΙΣΟΓΕΙΟ ΑΝΑΛΥΤΙΚΑ ΟΠΩΣ ΑΝΑΦΕΡΕΤΑΙ ΣΤΟ ΠΕΔΙΟ 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1</w:t>
      </w:r>
      <w:r>
        <w:rPr>
          <w:b/>
          <w:vertAlign w:val="superscript"/>
        </w:rPr>
        <w:t>Ο</w:t>
      </w:r>
      <w:r>
        <w:rPr>
          <w:b/>
        </w:rPr>
        <w:t xml:space="preserve"> ΠΕΔΙΟ:</w:t>
      </w:r>
      <w:r>
        <w:rPr/>
        <w:t xml:space="preserve"> ΣΤΟ ΠΕΔΙΟ ΑΥΤΟ ΣΥΜΠΛΗΡΩΝΟΥΜΕ ΑΝΑΛΥΤΙΚΑ ΠΟΥ ΒΡΙΣΚΕΤΑΙ ΤΟ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ΓΚΑΡΑΖ ΜΑΣ (Π.Χ – ΙΣ. ΘΣ4 Ή ΥΠΟΓ.Ρ4) ΚΑΙ ΔΙΠΛΑ ΤΟ ΕΜΒΑΔΟ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2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>: ΣΤΟ ΠΕΔΙΟ ΑΥΤΟ ΣΥΜΠΛΗΡΩΝΟΥΜΕ ΣΕ ΠΕΡΙΠΤΩΣΗ ΠΟΥ ΤΟ ΑΚΙΝΗΤΟ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 xml:space="preserve">ΜΑΣ ΕΧΕΙ ΠΑΤΑΡΙ ΤΑΚΤΟΠΟΙΗΜΕΝΟ Ή ΜΗ ΚΑΙ ΔΙΠΛΑ ΤΟ ΕΜΒΑΔΟΝ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13</w:t>
      </w:r>
      <w:r>
        <w:rPr>
          <w:b/>
          <w:vertAlign w:val="superscript"/>
        </w:rPr>
        <w:t>Ο</w:t>
      </w:r>
      <w:r>
        <w:rPr>
          <w:b/>
        </w:rPr>
        <w:t xml:space="preserve"> ΠΕΔΙΟ</w:t>
      </w:r>
      <w:r>
        <w:rPr/>
        <w:t xml:space="preserve">: ΣΤΟ ΠΕΔΙΟ ΑΥΤΟ ΣΥΜΠΛΗΡΩΝΟΥΜΕ ΜΟΝΟ ΣΕ ΠΕΡΙΠΤΩΣΗ ΠΟΥ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ΑΝΑΛΟΓΙΑ ΤΩΝ ΚΟΙΝ. ΧΩΡΩΝ ΧΡΕΩΝΕΤΑΙ ΣΤΗ ΠΑΡΟΧΗ ΜΑΣ (ΔΕΝ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ΥΠΑΡΧΕΙ ΚΟΙΝ.ΠΑΡΟΧΗ) Ή ΣΤΗΝ ΠΕΡΙΠΤΩΣΗ ΠΟΥ ΘΕΛΟΥΜΕ ΝΑ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 xml:space="preserve">ΠΡΟΒΟΥΜΕ ΣΤΗ ΜΕΤΑΒΟΛΗ ΤΗΣ ΚΟΙΝΟΧΡΗΣΤΗΣ ΠΑΡΟΧΗ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oda@irakl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RoulaG</dc:creator>
  <dc:description/>
  <cp:keywords/>
  <dc:language>en-US</dc:language>
  <cp:lastModifiedBy>Τμήμα Εσόδων - Θέση 06</cp:lastModifiedBy>
  <cp:lastPrinted>2020-10-05T09:21:00Z</cp:lastPrinted>
  <dcterms:modified xsi:type="dcterms:W3CDTF">2022-05-06T06:36:00Z</dcterms:modified>
  <cp:revision>4</cp:revision>
  <dc:subject/>
  <dc:title>ΕΛΛΗΝΙΚΗ ΔΗΜΟΚΡΑΤΙΑ</dc:title>
</cp:coreProperties>
</file>