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58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keepNext w:val="true"/>
              <w:rPr>
                <w:rFonts w:ascii="Carlito;Calibri" w:hAnsi="Carlito;Calibri" w:cs="Carlito;Calibri"/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lang w:eastAsia="el-GR"/>
              </w:rPr>
              <w:t xml:space="preserve">        </w:t>
            </w:r>
            <w:r>
              <w:rPr>
                <w:rFonts w:eastAsia="MS Mincho;MS Gothic" w:cs="Carlito;Calibri" w:ascii="Carlito;Calibri" w:hAnsi="Carlito;Calibri"/>
                <w:b/>
                <w:bCs/>
                <w:lang w:eastAsia="el-GR"/>
              </w:rPr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vMerge w:val="restart"/>
            <w:tcBorders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«</w:t>
            </w:r>
            <w:r>
              <w:rPr>
                <w:rFonts w:cs="Carlito;Calibri" w:ascii="Carlito;Calibri" w:hAnsi="Carlito;Calibri"/>
                <w:b/>
                <w:bCs/>
                <w:sz w:val="28"/>
                <w:szCs w:val="28"/>
              </w:rPr>
              <w:t>Α</w:t>
            </w: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σφάλιστρα</w:t>
            </w:r>
            <w:r>
              <w:rPr>
                <w:rFonts w:cs="Carlito;Calibri" w:ascii="Carlito;Calibri" w:hAnsi="Carlito;Calibri"/>
                <w:b/>
                <w:bCs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sz w:val="28"/>
                <w:szCs w:val="28"/>
              </w:rPr>
              <w:t>Μ</w:t>
            </w: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εταφορικών</w:t>
            </w:r>
            <w:r>
              <w:rPr>
                <w:rFonts w:cs="Carlito;Calibri" w:ascii="Carlito;Calibri" w:hAnsi="Carlito;Calibri"/>
                <w:b/>
                <w:bCs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sz w:val="28"/>
                <w:szCs w:val="28"/>
              </w:rPr>
              <w:t>Μ</w:t>
            </w: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>έσων</w:t>
            </w:r>
            <w:r>
              <w:rPr>
                <w:rFonts w:cs="Carlito;Calibri" w:ascii="Carlito;Calibri" w:hAnsi="Carlito;Calibri"/>
                <w:b/>
                <w:bCs/>
              </w:rPr>
              <w:t>»</w:t>
            </w:r>
          </w:p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  <w:p>
            <w:pPr>
              <w:pStyle w:val="Normal"/>
              <w:keepNext w:val="true"/>
              <w:rPr>
                <w:rFonts w:ascii="Carlito;Calibri" w:hAnsi="Carlito;Calibri" w:eastAsia="MS Mincho;MS Gothic" w:cs="Carlito;Calibri"/>
                <w:sz w:val="22"/>
                <w:szCs w:val="22"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  <w:t>Α. Μ. :   12ΔΠ/2020</w:t>
            </w:r>
          </w:p>
          <w:p>
            <w:pPr>
              <w:pStyle w:val="Normal"/>
              <w:rPr/>
            </w:pPr>
            <w:r>
              <w:rPr>
                <w:rFonts w:eastAsia="MS Mincho;MS Gothic" w:cs="Carlito;Calibri" w:ascii="Carlito;Calibri" w:hAnsi="Carlito;Calibri"/>
                <w:sz w:val="22"/>
                <w:szCs w:val="22"/>
              </w:rPr>
              <w:t>Προϋπολογισμός:</w:t>
            </w:r>
            <w:r>
              <w:rPr>
                <w:rFonts w:eastAsia="MS Mincho;MS Gothic" w:cs="Carlito;Calibri" w:ascii="Carlito;Calibri" w:hAnsi="Carlito;Calibri"/>
                <w:b/>
                <w:sz w:val="22"/>
                <w:szCs w:val="22"/>
              </w:rPr>
              <w:t xml:space="preserve"> 23.370</w:t>
            </w:r>
            <w:r>
              <w:rPr>
                <w:rFonts w:eastAsia="MS Mincho;MS Gothic" w:cs="Carlito;Calibri" w:ascii="Carlito;Calibri" w:hAnsi="Carlito;Calibri"/>
                <w:b/>
                <w:sz w:val="22"/>
                <w:szCs w:val="22"/>
                <w:lang w:val="en-US"/>
              </w:rPr>
              <w:t>,00</w:t>
            </w:r>
            <w:r>
              <w:rPr>
                <w:rFonts w:eastAsia="MS Mincho;MS Gothic" w:cs="Carlito;Calibri" w:ascii="Carlito;Calibri" w:hAnsi="Carlito;Calibri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keepNext w:val="true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  <w:t>ΕΛΛΗΝΙΚΗ ΔΗΜΟΚΡΑΤΙΑ</w:t>
            </w:r>
          </w:p>
        </w:tc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keepNext w:val="true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  <w:t xml:space="preserve">ΝΟΜΟΣ ΑΤΤΙΚΗΣ                                          </w:t>
            </w:r>
          </w:p>
        </w:tc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keepNext w:val="true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  <w:t xml:space="preserve">ΔΗΜΟΣ ΗΡΑΚΛΕΙΟΥ </w:t>
            </w:r>
          </w:p>
          <w:p>
            <w:pPr>
              <w:pStyle w:val="Normal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  <w:t>-----------------------------------------</w:t>
            </w:r>
          </w:p>
        </w:tc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  <w:t>ΔΙΕΥΘΥΝΣΗ ΠΕΡΙΒΑΛΛΟΝΤΟΣ</w:t>
            </w:r>
          </w:p>
        </w:tc>
        <w:tc>
          <w:tcPr>
            <w:tcW w:w="485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</w:r>
          </w:p>
          <w:p>
            <w:pPr>
              <w:pStyle w:val="Normal"/>
              <w:keepNext w:val="true"/>
              <w:snapToGrid w:val="false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</w:r>
          </w:p>
          <w:p>
            <w:pPr>
              <w:pStyle w:val="Normal"/>
              <w:snapToGrid w:val="false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</w:r>
          </w:p>
        </w:tc>
      </w:tr>
    </w:tbl>
    <w:p>
      <w:pPr>
        <w:pStyle w:val="Normal"/>
        <w:shd w:fill="DDDDDD" w:val="clear"/>
        <w:tabs>
          <w:tab w:val="clear" w:pos="720"/>
          <w:tab w:val="left" w:pos="4095" w:leader="none"/>
        </w:tabs>
        <w:ind w:left="-57" w:hanging="0"/>
        <w:jc w:val="center"/>
        <w:rPr>
          <w:rFonts w:ascii="Carlito;Calibri" w:hAnsi="Carlito;Calibri" w:cs="Carlito;Calibri"/>
          <w:b/>
          <w:b/>
          <w:bCs/>
          <w:sz w:val="28"/>
          <w:szCs w:val="28"/>
          <w:u w:val="single"/>
        </w:rPr>
      </w:pPr>
      <w:r>
        <w:rPr>
          <w:rFonts w:cs="Carlito;Calibri" w:ascii="Carlito;Calibri" w:hAnsi="Carlito;Calibri"/>
          <w:b/>
          <w:bCs/>
          <w:sz w:val="28"/>
          <w:szCs w:val="28"/>
          <w:u w:val="single"/>
        </w:rPr>
        <w:t>ΕΝΤΥΠΟ ΟΙΚΟΝΟΜΙΚΗΣ ΠΡΟΣΦΟΡΑΣ</w:t>
      </w:r>
    </w:p>
    <w:p>
      <w:pPr>
        <w:pStyle w:val="Normal"/>
        <w:tabs>
          <w:tab w:val="clear" w:pos="720"/>
          <w:tab w:val="left" w:pos="4095" w:leader="none"/>
        </w:tabs>
        <w:ind w:left="-57" w:hanging="0"/>
        <w:jc w:val="center"/>
        <w:rPr>
          <w:rFonts w:ascii="Carlito;Calibri" w:hAnsi="Carlito;Calibri" w:cs="Carlito;Calibri"/>
          <w:b/>
          <w:b/>
          <w:bCs/>
          <w:sz w:val="28"/>
          <w:szCs w:val="28"/>
          <w:u w:val="single"/>
        </w:rPr>
      </w:pPr>
      <w:r>
        <w:rPr>
          <w:rFonts w:cs="Carlito;Calibri" w:ascii="Carlito;Calibri" w:hAnsi="Carlito;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ind w:left="-57" w:hanging="0"/>
        <w:jc w:val="center"/>
        <w:rPr>
          <w:rFonts w:ascii="Carlito;Calibri" w:hAnsi="Carlito;Calibri" w:cs="Carlito;Calibri"/>
          <w:b/>
          <w:b/>
          <w:bCs/>
          <w:sz w:val="28"/>
          <w:szCs w:val="28"/>
          <w:u w:val="single"/>
        </w:rPr>
      </w:pPr>
      <w:r>
        <w:rPr>
          <w:rFonts w:cs="Carlito;Calibri" w:ascii="Carlito;Calibri" w:hAnsi="Carlito;Calibri"/>
          <w:b/>
          <w:bCs/>
          <w:sz w:val="28"/>
          <w:szCs w:val="28"/>
          <w:u w:val="single"/>
        </w:rPr>
      </w:r>
    </w:p>
    <w:tbl>
      <w:tblPr>
        <w:tblW w:w="30139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697"/>
        <w:gridCol w:w="1099"/>
        <w:gridCol w:w="1002"/>
        <w:gridCol w:w="1155"/>
        <w:gridCol w:w="1099"/>
        <w:gridCol w:w="1114"/>
        <w:gridCol w:w="947"/>
        <w:gridCol w:w="628"/>
        <w:gridCol w:w="474"/>
        <w:gridCol w:w="1443"/>
        <w:gridCol w:w="1276"/>
        <w:gridCol w:w="1201"/>
        <w:gridCol w:w="1960"/>
        <w:gridCol w:w="1960"/>
        <w:gridCol w:w="1960"/>
        <w:gridCol w:w="1960"/>
        <w:gridCol w:w="1960"/>
        <w:gridCol w:w="1960"/>
        <w:gridCol w:w="1961"/>
        <w:gridCol w:w="1960"/>
        <w:gridCol w:w="1960"/>
      </w:tblGrid>
      <w:tr>
        <w:trPr>
          <w:trHeight w:val="540" w:hRule="atLeast"/>
        </w:trPr>
        <w:tc>
          <w:tcPr>
            <w:tcW w:w="1129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</w:rPr>
            </w:pPr>
            <w:r>
              <w:rPr>
                <w:rFonts w:cs="Carlito;Calibri" w:ascii="Carlito;Calibri" w:hAnsi="Carlito;Calibri"/>
                <w:b/>
                <w:color w:val="000000"/>
              </w:rPr>
              <w:t xml:space="preserve">ΚΑΤΗΓΟΡΙΑ : ΑΠΟΡΡΙΜΜΑΤΟΦΟΡΑ </w:t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 5934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ΕΙΔΙΚΟ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 xml:space="preserve">ΦΟΡΤΗΓΟ 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ΝΑΤΡΕΠΟΜΕΝΟ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VWASHTF2481040360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YD25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9/12/2016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2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-1807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DAIMLER CRAISLER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9575411V217513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M906LAGEEV1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5/12/08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 xml:space="preserve">19000 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3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-1808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DAIMLER CRAISLER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9575411V217498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M906LAGEEV1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5/12/08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4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Ι-6124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DAIMLER CRAISLER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9320031K844049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54194000281171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1/07/04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3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5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Ι-6533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DAIMLER CRAISLER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9525031K933954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OM906LAIII/2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1/09/04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6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Ι-6534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DAIMLER CRAISLER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9525031K934112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OM906LAIII/2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1/09/04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7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Ο-6391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DAIMLER CRAISLER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9525031K522759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90692000158612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4/12/00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8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Ο-6392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DAIMLER CRAISLER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9525031K522734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90692000158580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4/12/00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9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-5158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ZCFA1LJO202484725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F4AE0681BC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2/06/06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55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10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-5177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ΥΛΟΣ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ZCFA1EG1402563755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F4AE3681B*S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1/06/10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11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-5178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ΥΛΟΣ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ZCFA1EG1402563752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F4AE3681BS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5/06/10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12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-5179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ΥΛΟΣ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ZCFA1EG1402563754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F4AE3681B*S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1/06/10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13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-</w:t>
            </w: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7728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ΥΛΟΣ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ZCFA1EG1402563753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F4AE3681B*S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2/10/1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14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Ι-6126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MITSUBISHI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TYBFE649C6DS16898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4D34J33675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1/07/04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15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-5157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RENAULT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VF644ACA000012473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DC16WJ01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8/09/05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25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16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Ι-6125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VOLVO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YV2J4DPC61A537148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D12C248569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2/07/04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  <w:t>17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-3969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PIAGIO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ΝΑΤΡΕ/ΝΟ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ZAPS8500000578573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HC01810X00000X00000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0/03/09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9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  <w:t>18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KHH 1684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ISUZU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JAANPR75HF7105673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4HK1 / 410804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0/5/2016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  <w:t>19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KHH 1686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96700710042945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OM936LA.6-5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0/5/2016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KHH 1685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96700710042944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OM936LA.6-5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0/5/2016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 767</w:t>
            </w: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WDB96421410213347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OM470LA.6-9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05/01/2018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26000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 767</w:t>
            </w: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ΠΟΡ/Ρ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WDB9642001019898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OM936LA.6-9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05/01/2018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19000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Arial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65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eastAsia="Arial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129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ΥΔΡΟΦΟΡΑ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ΥΔΡΟΦΟΡΑ</w:t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23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Ο-5720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ΥΔΡΟΦΟΡΟ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67503315465453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6693810955430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0/07/90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24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ΥΡΙ 5603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ΥΔΡΟΦΟΡΟ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WDB6503915563474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44192310592065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05/10/92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19000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68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7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129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ΓΕΡΑΝΟΦΟΡΑ ΑΝΑΤΡΕΠΟΜΕΝΑ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ΓΕΡΑΝΟΦΟΡΑ ΑΝΑΤΡΕΠΟΜΕΝΑ</w:t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5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Ι-6122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DAIMLER CRAISLER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ΝΑΤΡΕ/ΝΟΓΕΡΑΝΟΦΟΡΟ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9525031K863537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90692500339668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2/07/04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6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KHΟ-5555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MERCEDES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ΝΑΤΡΕ/ΝΟΓΕΡΑΝΟΦΟΡΟ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656107-15-94030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441905-10-698565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5/10/9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129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ΦΟΡΤΗΓΑ ΟΧΗΜΑΤΑ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ΦΟΡΤΗΓΑ ΟΧΗΜΑΤΑ</w:t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27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Ι-6123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DAIMLER CRAISLER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ΝΑΤΡΕΠΟΜΕΝΟ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9323141K906877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54194400317127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/7/2004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28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Ι-6532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DAIMLER CRAISLER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ΥΔΡΑΥΛΙΚΗ ΠΟΡΤ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9525031K933090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OM906LAIII/2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1/9/2004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29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Ο-6408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ΝΑΤΡΕΠΟΜΕΝΟ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JME3TPTOOCO83802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821042K342056789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9/3/2001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3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  <w:t>30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KHH 1381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TOYOT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PIC-UP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AHTCR32G10802738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KD-FTV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6/2/2015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64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95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  <w:t>31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KHH 7671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ISUZU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PIC-UP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MPATFR87JHT000933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RZ4EE6SL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08/12/2017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3000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  <w:t>32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KHH 7706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NISSAN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PIC-UP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VSKCTND23U0092033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YS23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23/03/2018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3035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8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1129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ΗΜΙΦΟΡΤΗΓΑ (PICK -UP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ΗΜΙΦΟΡΤΗΓΑ (PICK -UP)</w:t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33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KHO-6355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ΗΜΙΦΟΡΤ.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PIC-UP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TMBEFF673Y5255638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972926781136M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7/01/00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51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34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KHO-6356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SKOD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ΗΜΙΦΟΡΤ.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PIC-UP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TMBEFF673Y5255937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971514781136M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7/01/00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51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1680" w:type="dxa"/>
        <w:jc w:val="left"/>
        <w:tblInd w:w="-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697"/>
        <w:gridCol w:w="1099"/>
        <w:gridCol w:w="1002"/>
        <w:gridCol w:w="1155"/>
        <w:gridCol w:w="1099"/>
        <w:gridCol w:w="1114"/>
        <w:gridCol w:w="947"/>
        <w:gridCol w:w="628"/>
        <w:gridCol w:w="474"/>
        <w:gridCol w:w="1443"/>
        <w:gridCol w:w="1276"/>
        <w:gridCol w:w="298"/>
        <w:gridCol w:w="979"/>
        <w:gridCol w:w="78"/>
        <w:gridCol w:w="1057"/>
        <w:gridCol w:w="901"/>
        <w:gridCol w:w="156"/>
        <w:gridCol w:w="1057"/>
        <w:gridCol w:w="823"/>
        <w:gridCol w:w="234"/>
        <w:gridCol w:w="1057"/>
        <w:gridCol w:w="745"/>
        <w:gridCol w:w="312"/>
        <w:gridCol w:w="1057"/>
        <w:gridCol w:w="667"/>
        <w:gridCol w:w="390"/>
        <w:gridCol w:w="1057"/>
        <w:gridCol w:w="589"/>
        <w:gridCol w:w="468"/>
        <w:gridCol w:w="1058"/>
        <w:gridCol w:w="511"/>
        <w:gridCol w:w="546"/>
        <w:gridCol w:w="1058"/>
        <w:gridCol w:w="433"/>
        <w:gridCol w:w="624"/>
        <w:gridCol w:w="1057"/>
        <w:gridCol w:w="355"/>
        <w:gridCol w:w="702"/>
        <w:gridCol w:w="1057"/>
        <w:gridCol w:w="277"/>
        <w:gridCol w:w="780"/>
      </w:tblGrid>
      <w:tr>
        <w:trPr>
          <w:trHeight w:val="404" w:hRule="atLeast"/>
        </w:trPr>
        <w:tc>
          <w:tcPr>
            <w:tcW w:w="1129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ΦΟΡΤΗΓΑ ΟΧΗΜΑΤΑ (VAN)</w:t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35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Ι-8649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VOLKSWAGEN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 VAN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ΛΕΙΣΤΟ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V1ZZZ2KZ8X088201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BUD231796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1/07/08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36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Ι-8650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VOLKSWAGEN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 VAN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ΛΕΙΣΤΟ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V1ZZZ2KZ8X088204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BUD233698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1/7/2008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sz w:val="16"/>
                <w:szCs w:val="16"/>
                <w:lang w:val="en-US"/>
              </w:rPr>
              <w:t>37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  <w:lang w:val="en-US"/>
              </w:rPr>
              <w:t>KHH-5947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ΤΟΥΟΤΑ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 VAN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ΛΕΙΣΤΟ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YARVBBHVBGZ065654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WZ10JBHJ0008126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sz w:val="16"/>
                <w:szCs w:val="16"/>
                <w:lang w:val="en-US"/>
              </w:rPr>
              <w:t>13/07/2017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sz w:val="16"/>
                <w:szCs w:val="16"/>
                <w:lang w:val="en-US"/>
              </w:rPr>
              <w:t>2610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sz w:val="16"/>
                <w:szCs w:val="16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sz w:val="16"/>
                <w:szCs w:val="16"/>
                <w:lang w:val="en-US"/>
              </w:rPr>
              <w:t>38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  <w:lang w:val="en-US"/>
              </w:rPr>
              <w:t>KHH-5948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ΤΟΥΟΤΑ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 VAN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ΛΕΙΣΤΟ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YARVBBHVBGZ089025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WZ10JBHJ00011687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sz w:val="16"/>
                <w:szCs w:val="16"/>
                <w:lang w:val="en-US"/>
              </w:rPr>
              <w:t>13/07/2017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sz w:val="16"/>
                <w:szCs w:val="16"/>
                <w:lang w:val="en-US"/>
              </w:rPr>
              <w:t>2610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0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sz w:val="16"/>
                <w:szCs w:val="16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297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ΚΑΛΑΘΟΦΟΡΑ</w:t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39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Ε-122804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PIAGIO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ΗΧΑΝΗΜΑ ΕΡΓΟΥ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ΑΛΑΘΟΦΟΡΟ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ZAPS8500000503865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81E0773050 (1PA2)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6/03/1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40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Ε-99124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IVECO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ΗΧΑΝΗΜΑ ΕΡΓΟΥ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ΑΛΑΘΟΦΟΡΟ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ZCFA90C0202440987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C11300140600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3/11/04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41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Ε-25719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EBRO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ΗΧΑΝΗΜΑ ΕΡΓΟΥ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ΑΛΑΘΟΦΟΡΟ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L8034GDB152909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8845K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3/05/84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129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  <w:sz w:val="22"/>
                <w:szCs w:val="22"/>
              </w:rPr>
              <w:t>ΚΑΤΗΓΟΡΙΑ : ΠΛΥΝΤΗΡΙΑ ΚΑΔΩΝ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  <w:sz w:val="22"/>
                <w:szCs w:val="22"/>
              </w:rPr>
              <w:t>ΚΑΤΗΓΟΡΙΑ : ΠΛΥΝΤΗΡΙΑ ΚΑΔΩΝ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42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ME-131946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NISSAN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ΛΥΝΤΗΡΙΟ ΚΑΔΩΝ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VWAWTTG40F1451985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ZD 30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6/11/15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129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ΡΥΜΟΥΛΚΑ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ΡΥΜΟΥΛΚΑ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43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KHΗ-5159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DAIMLER CRAISLER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ΤΡΑΚΤΟΡΑ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WDB9340821L424925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OM502LAIV/1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0/04/10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75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44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KHH-7672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MITSUBISHI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ΗΓ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ΝΑΤΡΕΠΟΜΕΝΟ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TYBFEA51CLDZ06002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4P10-HAT4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17/01/2018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6000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85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29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ΡΥΜΟΥΛΚΟΥΜΕΝΑ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ΡΥΜΟΥΛΚΟΥΜΕΝΑ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45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-5159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GIEFFE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ΗΜΙΡΥΜΟΥΛΚΟΜΕΝ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ZA9380SP100J55198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0/04/10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46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100J55187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GIEFFE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ΗΜΙΡΥΜΟΥΛΚΟΜΕΝ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ΠΡΕΣΣΑ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ZA9380SP100J55187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38000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47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KHH-7672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VERMEER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ΡΥΜΟΥΛΚΟΥΜΕΝ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ΛΑΔΟΘΡΥΜΑΤΙΣΤΗΣ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</w:t>
            </w: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VRM12166H1000233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21/12/2018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1450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shd w:fill="CFE7F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6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48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KARCHER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ΤΡΕΙΛ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  <w:t>21097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129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ΣΑΡΩΘΡΑ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ΣΑΡΩΘΡΑ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49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Ε-131855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RCM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ΗΧΑΝΗΜΑ ΕΡΓΟΥ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ΣΑΡΩΘΡΟ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4750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75Β/3-01594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1/06/15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50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Ε-122803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JOHNSTON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ΗΧΑΝΗΜΑ ΕΡΓΟΥ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ΣΑΡΩΘΡΟ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SA95VMLDX40068252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65B/3-70841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6/03/1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  <w:t>51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ME 132038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DULEVO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ΗΧΑΝΗΜΑ ΕΡΓΟΥ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ΣΑΡΩΘΡΟ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ZA95013T00137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155468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8/4/2016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29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 xml:space="preserve">ΚΑΤΗΓΟΡΙΑ : ΦΟΡΤΩΤΕΣ </w:t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 xml:space="preserve">ΚΑΤΗΓΟΡΙΑ : ΦΟΡΤΩΤΕΣ </w:t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52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Ε-105928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RAM ITALI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ΗΧΑΝΗΜΑ ΕΡΓΟΥ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ΩΤΗΣ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7769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4LE2-215600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/7/2008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129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ΦΟΡΤΩΤΕΣ ΕΚΣΚΑΦΕΙΣ</w:t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ΦΟΡΤΩΤΕΣ ΕΚΣΚΑΦΕΙΣ</w:t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53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ME-122777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CASE 580SLE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ΗΧΑΝΗΜΑ ΕΡΓΟΥ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ΩΤΗΣ-ΕΚΣΚΑΦΕΑΣ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FNH0580TNBHH04377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0 891925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6/03/1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54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ME 131982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CASE 580T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ΜΗΧΑΝΗΜΑ ΕΡΓΟΥ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ΦΟΡΤΩΤΗΣ-ΕΚΣΚΑΦΕΑΣ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CGG0</w:t>
            </w: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64719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22299176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21/01/16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129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ΔΙΚΥΚΛΑ</w:t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 ΔΙΚΥΚΛΑ</w:t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55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ΒΖ-5563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HOND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ΔΙΚΥΚΛ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064185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064217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1/10/98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56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ΑΒΖ-5952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HONDA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ΔΙΚΥΚΛ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719567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693538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8/09/97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25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57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ΖΜΖ-43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PIAGIO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ΔΙΚΥΚΛ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ZAPM0200000036814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MO21M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1/02/00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3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58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ΟΑΥ-0865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GORGOLIS S.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ΔΙΚΥΚΛ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XG8MN120H2GL07592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AM120HEL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7/03/08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59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ΟΑΥ-0866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GORGOLIS S.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ΔΙΚΥΚΛ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XG8MN120H2GL07450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AM120HEL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7/03/08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60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ΟΑΥ-0867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GORGOLIS S.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ΔΙΚΥΚΛ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XG8MN120H2GL07536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AM120HEL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7/03/08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61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ΟΑΥ-0868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GORGOLIS S.A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ΔΙΚΥΚΛ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XG8MN120H2GL07458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AM120HEL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7/03/08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129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ΕΠΙΒΑΤΙΚΑ</w:t>
            </w:r>
          </w:p>
        </w:tc>
        <w:tc>
          <w:tcPr>
            <w:tcW w:w="29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ΕΠΙΒΑΤΙΚΑ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130,00</w:t>
            </w:r>
          </w:p>
        </w:tc>
      </w:tr>
      <w:tr>
        <w:trPr>
          <w:trHeight w:val="885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62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-5544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PEUGEOT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VF32CKFXE40993433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KFX10FS8U3184383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07/08/00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63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 7361</w:t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ΤΟΥΟΤΑ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NMTBN3JE80R057130</w:t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INDG303160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11/11/16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1795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8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1129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ΛΕΩΦΟΡΕΙΑ</w:t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rlito;Calibri" w:cs="Carlito;Calibri" w:ascii="Carlito;Calibri" w:hAnsi="Carlito;Calibri"/>
                <w:b/>
                <w:bCs/>
                <w:color w:val="000000"/>
              </w:rPr>
              <w:t xml:space="preserve"> 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>ΚΑΤΗΓΟΡΙΑ :ΛΕΩΦΟΡΕΙΑ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A/A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ΥΚΛ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ΥΠΟΣ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ΥΠΕΡ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ΚΑΤΑΣΚ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ΙΘΜΟΣ ΠΛΑΙΣΙΟΥ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ΑΡ. ΚΙΝ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ΡΑ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eastAsia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ΗΜ/ΝΙΑ ΠΡΩΤΗΣ ΑΔΕΙΑΣ  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rlito;Calibri" w:cs="Carlito;Calibri" w:ascii="Carlito;Calibri" w:hAnsi="Carlito;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ΙΚΤΟ ΒΑΡΟΣ (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ΦΟΡ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ΙΠΠΟΙ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ΕΝΔΕΙΚΤ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ΠΡΟΫΠ.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(€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ΠΡΟΣΦΕΡΟΜΕΝΗ </w:t>
            </w:r>
          </w:p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ΤΙΜΉ (€)</w:t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64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Ο-6456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ΣΦΑΚΙΑΝΑΚΗΣ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XG9400LSW05B01095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54964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6/07/0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65.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Ο-6458</w:t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ΣΦΑΚΙΑΝΑΚΗΣ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XG9400LSW05B01093</w:t>
            </w:r>
          </w:p>
        </w:tc>
        <w:tc>
          <w:tcPr>
            <w:tcW w:w="1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549642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6/07/02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66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ΚΗΗ-6308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TEMSA MD 7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ΛΕΩΦΟΡΕΙΟ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NLTPMHJ4L01000048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SB4.5E6C180B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20/12/2018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4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363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  <w:lang w:val="en-US"/>
              </w:rPr>
              <w:t>67.</w:t>
            </w:r>
          </w:p>
        </w:tc>
        <w:tc>
          <w:tcPr>
            <w:tcW w:w="697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5"/>
                <w:szCs w:val="16"/>
              </w:rPr>
              <w:t>ΚΗΗ-630</w:t>
            </w:r>
            <w:r>
              <w:rPr>
                <w:rFonts w:cs="Carlito;Calibri" w:ascii="Carlito;Calibri" w:hAnsi="Carlito;Calibri"/>
                <w:color w:val="000000"/>
                <w:sz w:val="15"/>
                <w:szCs w:val="1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5"/>
                <w:szCs w:val="16"/>
              </w:rPr>
              <w:t>TEMSA MD 7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ΛΕΩΦΟΡΕΙΟ</w:t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NLTPMHJ4L01000049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ISB4.5E6C180B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  <w:lang w:val="en-US"/>
              </w:rPr>
              <w:t>20/12/2018</w:t>
            </w:r>
          </w:p>
        </w:tc>
        <w:tc>
          <w:tcPr>
            <w:tcW w:w="628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474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43" w:type="dxa"/>
            <w:tcBorders>
              <w:left w:val="single" w:sz="4" w:space="0" w:color="000080"/>
              <w:bottom w:val="single" w:sz="4" w:space="0" w:color="00008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40,00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857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  <w:t>ΓΕΝΙΚΟ ΣΥΝΟΛΟ</w:t>
            </w:r>
            <w:r>
              <w:rPr>
                <w:rFonts w:cs="Carlito;Calibri" w:ascii="Carlito;Calibri" w:hAnsi="Carlito;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rlito;Calibri" w:ascii="Carlito;Calibri" w:hAnsi="Carlito;Calibri"/>
                <w:b/>
                <w:bCs/>
              </w:rPr>
              <w:t>23.370,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83" w:type="dxa"/>
            <w:gridSpan w:val="30"/>
            <w:tcBorders/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ind w:left="-57" w:hanging="0"/>
        <w:jc w:val="center"/>
        <w:rPr>
          <w:rFonts w:ascii="Carlito;Calibri" w:hAnsi="Carlito;Calibri" w:eastAsia="Carlito;Calibri" w:cs="Carlito;Calibri"/>
          <w:b/>
          <w:b/>
          <w:bCs/>
          <w:sz w:val="28"/>
          <w:szCs w:val="28"/>
        </w:rPr>
      </w:pPr>
      <w:r>
        <w:rPr>
          <w:rFonts w:eastAsia="Carlito;Calibri" w:cs="Carlito;Calibri" w:ascii="Carlito;Calibri" w:hAnsi="Carlito;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bCs/>
          <w:i/>
          <w:iCs/>
          <w:sz w:val="22"/>
          <w:szCs w:val="22"/>
        </w:rPr>
        <w:t>Ημερομηνία : .............................................</w:t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Ο ΠΡΟΣΦΕΡΩΝ</w:t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eastAsia="Carlito;Calibri" w:cs="Carlito;Calibri" w:ascii="Carlito;Calibri" w:hAnsi="Carlito;Calibri"/>
          <w:sz w:val="22"/>
          <w:szCs w:val="22"/>
        </w:rPr>
        <w:t xml:space="preserve">   </w:t>
      </w:r>
      <w:r>
        <w:rPr>
          <w:rFonts w:cs="Carlito;Calibri" w:ascii="Carlito;Calibri" w:hAnsi="Carlito;Calibri"/>
          <w:sz w:val="22"/>
          <w:szCs w:val="22"/>
        </w:rPr>
        <w:t>------------------------------------------------</w:t>
      </w:r>
    </w:p>
    <w:p>
      <w:pPr>
        <w:pStyle w:val="Normal"/>
        <w:jc w:val="center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  <w:t>(Υπογραφή- Σφραγίδα)</w:t>
      </w:r>
    </w:p>
    <w:p>
      <w:pPr>
        <w:pStyle w:val="Normal"/>
        <w:jc w:val="center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</w:r>
    </w:p>
    <w:p>
      <w:pPr>
        <w:pStyle w:val="Normal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</w:r>
    </w:p>
    <w:p>
      <w:pPr>
        <w:pStyle w:val="Normal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</w:r>
    </w:p>
    <w:p>
      <w:pPr>
        <w:pStyle w:val="Normal"/>
        <w:rPr>
          <w:rFonts w:ascii="Carlito;Calibri" w:hAnsi="Carlito;Calibri" w:cs="Carlito;Calibri"/>
          <w:bCs/>
          <w:sz w:val="22"/>
          <w:szCs w:val="22"/>
        </w:rPr>
      </w:pPr>
      <w:r>
        <w:rPr>
          <w:rFonts w:cs="Carlito;Calibri" w:ascii="Carlito;Calibri" w:hAnsi="Carlito;Calibri"/>
          <w:bCs/>
          <w:sz w:val="22"/>
          <w:szCs w:val="22"/>
        </w:rPr>
        <w:t>Ισχύς προσφοράς: Δώδεκα (12) μήνες</w:t>
      </w:r>
    </w:p>
    <w:sectPr>
      <w:footerReference w:type="default" r:id="rId3"/>
      <w:footerReference w:type="first" r:id="rId4"/>
      <w:type w:val="nextPage"/>
      <w:pgSz w:w="11906" w:h="16838"/>
      <w:pgMar w:left="992" w:right="1106" w:gutter="0" w:header="0" w:top="902" w:footer="248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Carlito">
    <w:altName w:val="Calibri"/>
    <w:charset w:val="0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rlito;Calibri" w:cs="Carlito;Calibri" w:ascii="Carlito;Calibri" w:hAnsi="Carlito;Calibri"/>
        <w:b/>
        <w:bCs/>
        <w:i/>
        <w:iCs/>
        <w:color w:val="999999"/>
        <w:sz w:val="18"/>
        <w:szCs w:val="18"/>
      </w:rPr>
      <w:t xml:space="preserve"> </w:t>
    </w:r>
    <w:r>
      <w:rPr>
        <w:rFonts w:cs="Carlito;Calibri" w:ascii="Carlito;Calibri" w:hAnsi="Carlito;Calibri"/>
        <w:b/>
        <w:bCs/>
        <w:i/>
        <w:iCs/>
        <w:color w:val="808080"/>
        <w:sz w:val="18"/>
        <w:szCs w:val="18"/>
      </w:rPr>
      <w:t xml:space="preserve">Δήμος Ηρακλείου Αττικής  </w:t>
    </w:r>
  </w:p>
  <w:p>
    <w:pPr>
      <w:pStyle w:val="Footer"/>
      <w:rPr/>
    </w:pPr>
    <w:r>
      <w:rPr>
        <w:rFonts w:cs="Carlito;Calibri" w:ascii="Carlito;Calibri" w:hAnsi="Carlito;Calibri"/>
        <w:b/>
        <w:bCs/>
        <w:i/>
        <w:iCs/>
        <w:color w:val="808080"/>
        <w:sz w:val="18"/>
        <w:szCs w:val="18"/>
      </w:rPr>
      <w:t>Διεύθυνση Περιβάλλοντος</w:t>
    </w:r>
    <w:r>
      <w:rPr>
        <w:rFonts w:cs="Carlito;Calibri" w:ascii="Carlito;Calibri" w:hAnsi="Carlito;Calibri"/>
        <w:i/>
        <w:iCs/>
        <w:color w:val="808080"/>
        <w:sz w:val="18"/>
        <w:szCs w:val="18"/>
      </w:rPr>
      <w:t xml:space="preserve"> </w:t>
    </w:r>
    <w:r>
      <w:rPr>
        <w:rFonts w:cs="Carlito;Calibri" w:ascii="Carlito;Calibri" w:hAnsi="Carlito;Calibri"/>
        <w:i/>
        <w:iCs/>
        <w:color w:val="808080"/>
        <w:sz w:val="16"/>
        <w:szCs w:val="16"/>
      </w:rPr>
      <w:t>– Πρ. Λόφου 98-100 (Γέφυρα Αττικής Οδού)- 210 2830374, fax 210 2830377, e- mail :</w:t>
    </w:r>
    <w:hyperlink r:id="rId1"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n-US"/>
        </w:rPr>
        <w:t>periballon</w:t>
      </w:r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l-GR"/>
        </w:rPr>
        <w:t>@</w:t>
      </w:r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n-US"/>
        </w:rPr>
        <w:t>iraklio</w:t>
      </w:r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l-GR"/>
        </w:rPr>
        <w:t>.</w:t>
      </w:r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n-US"/>
        </w:rPr>
        <w:t>gr</w:t>
      </w:r>
    </w:hyperlink>
  </w:p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4785</wp:posOffset>
              </wp:positionH>
              <wp:positionV relativeFrom="paragraph">
                <wp:posOffset>41275</wp:posOffset>
              </wp:positionV>
              <wp:extent cx="5987415" cy="0"/>
              <wp:effectExtent l="18415" t="18415" r="18415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7520" cy="0"/>
                      </a:xfrm>
                      <a:prstGeom prst="line">
                        <a:avLst/>
                      </a:prstGeom>
                      <a:ln cap="sq" w="36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55pt,3.25pt" to="456.85pt,3.25pt" stroked="t" o:allowincell="f" style="position:absolute">
              <v:stroke color="gray" weight="36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785</wp:posOffset>
              </wp:positionH>
              <wp:positionV relativeFrom="paragraph">
                <wp:posOffset>41275</wp:posOffset>
              </wp:positionV>
              <wp:extent cx="5987415" cy="0"/>
              <wp:effectExtent l="18415" t="18415" r="18415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7520" cy="0"/>
                      </a:xfrm>
                      <a:prstGeom prst="line">
                        <a:avLst/>
                      </a:prstGeom>
                      <a:ln cap="sq" w="36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55pt,3.25pt" to="456.85pt,3.25pt" stroked="t" o:allowincell="f" style="position:absolute">
              <v:stroke color="gray" weight="36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rlito;Calibri" w:cs="Carlito;Calibri" w:ascii="Carlito;Calibri" w:hAnsi="Carlito;Calibri"/>
        <w:b/>
        <w:bCs/>
        <w:i/>
        <w:iCs/>
        <w:color w:val="999999"/>
        <w:sz w:val="18"/>
        <w:szCs w:val="18"/>
      </w:rPr>
      <w:t xml:space="preserve"> </w:t>
    </w:r>
    <w:r>
      <w:rPr>
        <w:rFonts w:cs="Carlito;Calibri" w:ascii="Carlito;Calibri" w:hAnsi="Carlito;Calibri"/>
        <w:b/>
        <w:bCs/>
        <w:i/>
        <w:iCs/>
        <w:color w:val="808080"/>
        <w:sz w:val="18"/>
        <w:szCs w:val="18"/>
      </w:rPr>
      <w:t xml:space="preserve">Δήμος Ηρακλείου Αττικής  </w:t>
    </w:r>
  </w:p>
  <w:p>
    <w:pPr>
      <w:pStyle w:val="Footer"/>
      <w:rPr/>
    </w:pPr>
    <w:r>
      <w:rPr>
        <w:rFonts w:cs="Carlito;Calibri" w:ascii="Carlito;Calibri" w:hAnsi="Carlito;Calibri"/>
        <w:b/>
        <w:bCs/>
        <w:i/>
        <w:iCs/>
        <w:color w:val="808080"/>
        <w:sz w:val="18"/>
        <w:szCs w:val="18"/>
      </w:rPr>
      <w:t>Διεύθυνση Περιβάλλοντος</w:t>
    </w:r>
    <w:r>
      <w:rPr>
        <w:rFonts w:cs="Carlito;Calibri" w:ascii="Carlito;Calibri" w:hAnsi="Carlito;Calibri"/>
        <w:i/>
        <w:iCs/>
        <w:color w:val="808080"/>
        <w:sz w:val="18"/>
        <w:szCs w:val="18"/>
      </w:rPr>
      <w:t xml:space="preserve"> </w:t>
    </w:r>
    <w:r>
      <w:rPr>
        <w:rFonts w:cs="Carlito;Calibri" w:ascii="Carlito;Calibri" w:hAnsi="Carlito;Calibri"/>
        <w:i/>
        <w:iCs/>
        <w:color w:val="808080"/>
        <w:sz w:val="16"/>
        <w:szCs w:val="16"/>
      </w:rPr>
      <w:t>– Πρ. Λόφου 98-100 (Γέφυρα Αττικής Οδού)- 210 2830374, fax 210 2830377, e- mail :</w:t>
    </w:r>
    <w:hyperlink r:id="rId1"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n-US"/>
        </w:rPr>
        <w:t>periballon</w:t>
      </w:r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l-GR"/>
        </w:rPr>
        <w:t>@</w:t>
      </w:r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n-US"/>
        </w:rPr>
        <w:t>iraklio</w:t>
      </w:r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l-GR"/>
        </w:rPr>
        <w:t>.</w:t>
      </w:r>
      <w:r>
        <w:rPr>
          <w:rStyle w:val="InternetLink"/>
          <w:rFonts w:cs="Carlito;Calibri" w:ascii="Carlito;Calibri" w:hAnsi="Carlito;Calibri"/>
          <w:i/>
          <w:iCs/>
          <w:color w:val="808080"/>
          <w:sz w:val="16"/>
          <w:szCs w:val="16"/>
          <w:lang w:val="en-US"/>
        </w:rPr>
        <w:t>gr</w:t>
      </w:r>
    </w:hyperlink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4785</wp:posOffset>
              </wp:positionH>
              <wp:positionV relativeFrom="paragraph">
                <wp:posOffset>41275</wp:posOffset>
              </wp:positionV>
              <wp:extent cx="5987415" cy="0"/>
              <wp:effectExtent l="18415" t="18415" r="18415" b="184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7520" cy="0"/>
                      </a:xfrm>
                      <a:prstGeom prst="line">
                        <a:avLst/>
                      </a:prstGeom>
                      <a:ln cap="sq" w="36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55pt,3.25pt" to="456.85pt,3.25pt" stroked="t" o:allowincell="f" style="position:absolute">
              <v:stroke color="gray" weight="36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rlito;Calibri" w:hAnsi="Carlito;Calibri" w:cs="Carlito;Calibri"/>
    </w:rPr>
  </w:style>
  <w:style w:type="character" w:styleId="WW8Num5z0">
    <w:name w:val="WW8Num5z0"/>
    <w:qFormat/>
    <w:rPr>
      <w:rFonts w:ascii="Carlito;Calibri" w:hAnsi="Carlito;Calibri" w:eastAsia="Times New Roman" w:cs="Carlito;Calibri"/>
      <w:b/>
      <w:bCs/>
      <w:i/>
      <w:iCs/>
      <w:sz w:val="22"/>
      <w:szCs w:val="22"/>
      <w:lang w:val="el-GR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Carlito;Calibri" w:hAnsi="Carlito;Calibri" w:eastAsia="Andale Sans UI;Arial Unicode MS" w:cs="Carlito;Calibri"/>
      <w:b w:val="false"/>
      <w:bCs/>
      <w:i w:val="false"/>
      <w:iCs w:val="false"/>
      <w:sz w:val="22"/>
      <w:szCs w:val="22"/>
      <w:lang w:val="el-GR"/>
    </w:rPr>
  </w:style>
  <w:style w:type="character" w:styleId="WW8Num8z0">
    <w:name w:val="WW8Num8z0"/>
    <w:qFormat/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character" w:styleId="WW8Num9z0">
    <w:name w:val="WW8Num9z0"/>
    <w:qFormat/>
    <w:rPr>
      <w:rFonts w:ascii="Carlito;Calibri" w:hAnsi="Carlito;Calibri" w:cs="Carlito;Calibri"/>
      <w:sz w:val="22"/>
      <w:szCs w:val="22"/>
      <w:lang w:val="en-US"/>
    </w:rPr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eastAsia="Calibri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Χαρακτήρες αρίθμησης"/>
    <w:qFormat/>
    <w:rPr/>
  </w:style>
  <w:style w:type="character" w:styleId="Char3">
    <w:name w:val="Σώμα κείμενου με εσοχή Char"/>
    <w:qFormat/>
    <w:rPr>
      <w:rFonts w:ascii="Tahoma" w:hAnsi="Tahoma" w:eastAsia="Tahoma" w:cs="Tahoma"/>
      <w:sz w:val="22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u w:val="single" w:color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eastAsia="Wingdings" w:cs="Wingdings"/>
    </w:rPr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Symbol" w:hAnsi="Symbol" w:eastAsia="Arial" w:cs="Symbol"/>
      <w:sz w:val="48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WW8Num25z5">
    <w:name w:val="WW8Num25z5"/>
    <w:qFormat/>
    <w:rPr>
      <w:rFonts w:ascii="Wingdings" w:hAnsi="Wingdings" w:eastAsia="Wingdings" w:cs="Wingdings"/>
    </w:rPr>
  </w:style>
  <w:style w:type="character" w:styleId="WW8Num25z4">
    <w:name w:val="WW8Num25z4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9z5">
    <w:name w:val="WW8Num9z5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Απλό κείμενο1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eastAsia="zh-CN" w:bidi="ar-SA"/>
    </w:rPr>
  </w:style>
  <w:style w:type="paragraph" w:styleId="14">
    <w:name w:val="Παράγραφος λίστας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Normal"/>
    <w:qFormat/>
    <w:pPr/>
    <w:rPr/>
  </w:style>
  <w:style w:type="paragraph" w:styleId="21">
    <w:name w:val="Απλό κείμενο2"/>
    <w:basedOn w:val="Normal"/>
    <w:qFormat/>
    <w:pPr>
      <w:widowControl/>
      <w:jc w:val="left"/>
    </w:pPr>
    <w:rPr>
      <w:rFonts w:ascii="Courier New" w:hAnsi="Courier New" w:eastAsia="Courier New" w:cs="Courier New"/>
      <w:color w:val="000000"/>
      <w:sz w:val="20"/>
      <w:lang w:val="en-GB"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iballon@iraklio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eriballon@iraklio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9:00Z</dcterms:created>
  <dc:creator>Admin</dc:creator>
  <dc:description/>
  <cp:keywords/>
  <dc:language>en-US</dc:language>
  <cp:lastModifiedBy>Τμήμα Προμηθειών - Θέση 02</cp:lastModifiedBy>
  <cp:lastPrinted>2020-05-13T11:23:00Z</cp:lastPrinted>
  <dcterms:modified xsi:type="dcterms:W3CDTF">2020-06-25T06:53:00Z</dcterms:modified>
  <cp:revision>4</cp:revision>
  <dc:subject/>
  <dc:title> </dc:title>
</cp:coreProperties>
</file>